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állalkozási szerződ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e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ószáma: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számlaszáma: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Képviseletében: ………………………………………….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egrendelő (továbbiakban Megrendelő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Cégjegyzékszáma: </w:t>
        <w:tab/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ékhelye: </w:t>
        <w:tab/>
        <w:tab/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velezési címe: </w:t>
        <w:tab/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ószáma: </w:t>
        <w:tab/>
        <w:tab/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tisztikai számjele: </w:t>
        <w:tab/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nkszámla száma: </w:t>
        <w:tab/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aláírásnál képviseli (név): </w:t>
      </w:r>
      <w:r>
        <w:rPr>
          <w:b/>
          <w:sz w:val="24"/>
          <w:szCs w:val="24"/>
        </w:rPr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Vállalkozó ( továbbiakban Vállalkoz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tt az alábbi feltételek szer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Előz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A felek rögzítik, hogy a Megrendelő </w:t>
      </w:r>
      <w:r>
        <w:rPr>
          <w:b/>
          <w:sz w:val="24"/>
          <w:szCs w:val="24"/>
        </w:rPr>
        <w:t>………………………………..</w:t>
      </w:r>
      <w:r>
        <w:rPr>
          <w:sz w:val="24"/>
          <w:szCs w:val="24"/>
        </w:rPr>
        <w:t xml:space="preserve">-én …………..….. tárgyban  közbeszerzési eljárást indított el, és folytatott le. Megrendelő a közbeszerzési eljárás eredményét </w:t>
      </w:r>
      <w:r>
        <w:rPr>
          <w:b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>-én kihirdette azzal, hogy a közbeszerzési eljárás nyertese a Vállalkoz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A lefolytatott közbeszerzési eljárás alapján a Megrendelő a Vállalkozó ajánlatát fogadta el, ennek megfelelően a felek szerződét kötnek a jelen Vállalkozási Szerződés és a hozzá kapcsolódó mellékletek (együttesen: Szerződés) feltételei szerin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A jelen szerződés elválaszthatatlan részét képezi a Vállalkozó közbeszerzési ajánlata, a Megrendelő részéről kiadott közbeszerzési iratok. Amennyiben a jelen vállalkozási szerződés valamely rendelkezése ellentmondásban volna a közbeszerzési dokumentumok tartalmával, akkor a felek a közbeszerzési dokumentumok elsődlegessége alapján járnak el, azaz a közbeszerzési dokumentumban foglalt feltételeket tartják irányadónak. A Vállalkozó a munkaterületet megismerte, azt a feladat meghatározásához szükséges mértékben és az elvárható gondossággal tanulmányozta és ajánlatát ennek alapján tette meg.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Amennyiben a jelen szerződés valamely rendelkezése homályos, érthetetlen vagy más szerződési rendelkezésekkel ellentétes volna, úgy a felek kötelezettséget vállalnak a szerződési feltételek közbeszerzési dokumentumból következtethető céljának értelmezésére és esetleges módosít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tárgy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ins w:id="0" w:author="Sándor Mátyás" w:date="2017-06-30T10:16:00Z">
        <w:r>
          <w:rPr>
            <w:sz w:val="24"/>
            <w:szCs w:val="24"/>
          </w:rPr>
          <w:t>M</w:t>
        </w:r>
      </w:ins>
      <w:del w:id="1" w:author="Sándor Mátyás" w:date="2017-06-30T10:16:00Z">
        <w:r>
          <w:rPr>
            <w:sz w:val="24"/>
            <w:szCs w:val="24"/>
          </w:rPr>
          <w:delText>m</w:delText>
        </w:r>
      </w:del>
      <w:r>
        <w:rPr>
          <w:sz w:val="24"/>
          <w:szCs w:val="24"/>
        </w:rPr>
        <w:t xml:space="preserve">egrendelő megrendeli, Vállalkozó elvállalja az </w:t>
      </w:r>
      <w:r>
        <w:rPr>
          <w:b/>
          <w:sz w:val="24"/>
          <w:szCs w:val="24"/>
        </w:rPr>
        <w:t>………………………………..</w:t>
      </w:r>
      <w:r>
        <w:rPr>
          <w:sz w:val="24"/>
          <w:szCs w:val="24"/>
        </w:rPr>
        <w:t xml:space="preserve">építési beruházás tárgyú közbeszerzési eljárásban meghatározott feladatok, építési tevékenység elvégzését  közbeszerzési eljárás ajánlattételi felhívásában, dokumentációjában, kiegészítő tájékoztatásokban meghatározott és elfogadott műszaki leírásban meghatározott tartalommal. A teljesítés helye </w:t>
      </w:r>
      <w:del w:id="2" w:author="Sándor Mátyás" w:date="2017-06-30T10:17:00Z">
        <w:r>
          <w:rPr>
            <w:sz w:val="24"/>
            <w:szCs w:val="24"/>
          </w:rPr>
          <w:delText>Mány</w:delText>
        </w:r>
      </w:del>
      <w:ins w:id="3" w:author="Sándor Mátyás" w:date="2017-06-30T10:17:00Z">
        <w:r>
          <w:rPr>
            <w:sz w:val="24"/>
            <w:szCs w:val="24"/>
          </w:rPr>
          <w:t>Jászfényszaru</w:t>
        </w:r>
      </w:ins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………………………………..</w:t>
      </w:r>
      <w:r>
        <w:rPr>
          <w:sz w:val="24"/>
          <w:szCs w:val="24"/>
        </w:rPr>
        <w:t xml:space="preserve"> (a továbbiakban: Munkaterület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zerződés megkötésére a Megrendelő közbeszerzési eljárást lezáró döntése, a </w:t>
      </w:r>
      <w:r>
        <w:rPr>
          <w:b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>számú képviselő-testületi határoz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lalkozói dí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A jelen vállalkozási szerződésben megállapított munkák ellenértéke a vállalkozói díja a fizetési határidőre prognosztizált egyösszegű átalányár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állalkozói díj: </w:t>
      </w:r>
      <w:r>
        <w:rPr>
          <w:b/>
          <w:sz w:val="24"/>
          <w:szCs w:val="24"/>
        </w:rPr>
        <w:t>………………………………..Ft + 27 % ÁF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rtalékkeret a vállalkozói díjon felül:</w:t>
      </w:r>
      <w:r>
        <w:rPr>
          <w:b/>
          <w:sz w:val="24"/>
          <w:szCs w:val="24"/>
        </w:rPr>
        <w:t xml:space="preserve"> ………………………………..Ft + 27 % ÁF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z ÁFA tartalom számlázása, bevallása és tényleges pénzügyi teljesítése az építésügyi beruházásokra vonatkozó számviteli előírások betartásával történi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ajánlattétel, a szerződés és a kifizetések pénzneme: HUF.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del w:id="4" w:author="Sándor Mátyás" w:date="2017-06-30T10:17:00Z">
        <w:r>
          <w:rPr>
            <w:bCs/>
            <w:sz w:val="24"/>
            <w:szCs w:val="24"/>
          </w:rPr>
          <w:delText xml:space="preserve">Ajánlatkérő </w:delText>
        </w:r>
      </w:del>
      <w:ins w:id="5" w:author="Sándor Mátyás" w:date="2017-06-30T10:17:00Z">
        <w:r>
          <w:rPr>
            <w:bCs/>
            <w:sz w:val="24"/>
            <w:szCs w:val="24"/>
          </w:rPr>
          <w:t xml:space="preserve">Megrendelő </w:t>
        </w:r>
      </w:ins>
      <w:r>
        <w:rPr>
          <w:bCs/>
          <w:sz w:val="24"/>
          <w:szCs w:val="24"/>
        </w:rPr>
        <w:t xml:space="preserve">a </w:t>
      </w:r>
      <w:ins w:id="6" w:author="Sándor Mátyás" w:date="2017-06-30T10:19:00Z">
        <w:r>
          <w:rPr>
            <w:bCs/>
            <w:sz w:val="24"/>
            <w:szCs w:val="24"/>
          </w:rPr>
          <w:t xml:space="preserve">közbeszerzésekről szóló 2015. évi CXLIII. törvény (a továbbiakban: </w:t>
        </w:r>
      </w:ins>
      <w:r>
        <w:rPr>
          <w:bCs/>
          <w:sz w:val="24"/>
          <w:szCs w:val="24"/>
        </w:rPr>
        <w:t>Kbt.</w:t>
      </w:r>
      <w:ins w:id="7" w:author="Sándor Mátyás" w:date="2017-06-30T10:19:00Z">
        <w:r>
          <w:rPr>
            <w:bCs/>
            <w:sz w:val="24"/>
            <w:szCs w:val="24"/>
          </w:rPr>
          <w:t>)</w:t>
        </w:r>
      </w:ins>
      <w:r>
        <w:rPr>
          <w:bCs/>
          <w:sz w:val="24"/>
          <w:szCs w:val="24"/>
        </w:rPr>
        <w:t xml:space="preserve"> 135. § (7) bekezdése alapján a szerződéses összeg nettó ellenértéke 5%-ának megfelelő mértékű előleget biztosít. </w:t>
      </w:r>
      <w:ins w:id="8" w:author="Sándor Mátyás" w:date="2017-06-30T10:18:00Z">
        <w:r>
          <w:rPr>
            <w:bCs/>
            <w:sz w:val="24"/>
            <w:szCs w:val="24"/>
          </w:rPr>
          <w:t xml:space="preserve">Megrendelő </w:t>
        </w:r>
      </w:ins>
      <w:del w:id="9" w:author="Sándor Mátyás" w:date="2017-06-30T10:18:00Z">
        <w:r>
          <w:rPr>
            <w:bCs/>
            <w:sz w:val="24"/>
            <w:szCs w:val="24"/>
          </w:rPr>
          <w:delText xml:space="preserve">Az ajánlatkérőként szerződő fél </w:delText>
        </w:r>
      </w:del>
      <w:r>
        <w:rPr>
          <w:bCs/>
          <w:sz w:val="24"/>
          <w:szCs w:val="24"/>
        </w:rPr>
        <w:t xml:space="preserve">az előleget </w:t>
      </w:r>
      <w:del w:id="10" w:author="Sándor Mátyás" w:date="2017-06-30T10:18:00Z">
        <w:r>
          <w:rPr>
            <w:bCs/>
            <w:sz w:val="24"/>
            <w:szCs w:val="24"/>
          </w:rPr>
          <w:delText xml:space="preserve">az ajánlattevő </w:delText>
        </w:r>
      </w:del>
      <w:ins w:id="11" w:author="Sándor Mátyás" w:date="2017-06-30T10:18:00Z">
        <w:r>
          <w:rPr>
            <w:bCs/>
            <w:sz w:val="24"/>
            <w:szCs w:val="24"/>
          </w:rPr>
          <w:t xml:space="preserve">a Vállalkozó </w:t>
        </w:r>
      </w:ins>
      <w:r>
        <w:rPr>
          <w:bCs/>
          <w:sz w:val="24"/>
          <w:szCs w:val="24"/>
        </w:rPr>
        <w:t xml:space="preserve">kérésére, a szerződés szerinti előlegbekérő alapján, legkésőbb az adott megrendelés alapján teljesítendő munka vonatkozásában az építési munkaterület átadását követő 15 napon belül teljesíti.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A Megrendelő által kifizetett előleg összege az adott megrendelés alapján szerződésszerűen teljesített munka vonatkozásában kiállított és </w:t>
      </w:r>
      <w:del w:id="12" w:author="Sándor Mátyás" w:date="2017-06-30T11:39:00Z">
        <w:r>
          <w:rPr>
            <w:bCs/>
            <w:sz w:val="24"/>
            <w:szCs w:val="24"/>
          </w:rPr>
          <w:delText xml:space="preserve">ajánlatkérő </w:delText>
        </w:r>
      </w:del>
      <w:ins w:id="13" w:author="Sándor Mátyás" w:date="2017-06-30T11:39:00Z">
        <w:r>
          <w:rPr>
            <w:bCs/>
            <w:sz w:val="24"/>
            <w:szCs w:val="24"/>
          </w:rPr>
          <w:t xml:space="preserve">Megrendelő </w:t>
        </w:r>
      </w:ins>
      <w:r>
        <w:rPr>
          <w:bCs/>
          <w:sz w:val="24"/>
          <w:szCs w:val="24"/>
        </w:rPr>
        <w:t xml:space="preserve">által leigazolt végszámla összegéből kerül levonásra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ámla kiállítására az alábbiakra tekintettel kerülhet sor: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Figyelemmel a Kbt. 135. § (5) bekezdésében foglaltakra, </w:t>
      </w:r>
      <w:del w:id="14" w:author="Sándor Mátyás" w:date="2017-06-30T11:37:00Z">
        <w:r>
          <w:rPr>
            <w:bCs/>
            <w:sz w:val="24"/>
            <w:szCs w:val="24"/>
          </w:rPr>
          <w:delText>nyertes ajánlattevőként szerződő fél</w:delText>
        </w:r>
      </w:del>
      <w:ins w:id="15" w:author="Sándor Mátyás" w:date="2017-06-30T11:37:00Z">
        <w:r>
          <w:rPr>
            <w:bCs/>
            <w:sz w:val="24"/>
            <w:szCs w:val="24"/>
          </w:rPr>
          <w:t>Vállalkozó</w:t>
        </w:r>
      </w:ins>
      <w:r>
        <w:rPr>
          <w:bCs/>
          <w:sz w:val="24"/>
          <w:szCs w:val="24"/>
        </w:rPr>
        <w:t xml:space="preserve"> három rész számla és egy végszámla benyújtására jogosult. Az első rész számla kiállítható a munkák 25 % os készültéségnél, a vállalási ár 25 % -áról. A második rész számla kiállítható 50 % os készültségi foknál. A rész számla értéke a nettó vállalási ár 25 % -a. A harmadik rész számla kiállítható 75 % -os készültségi foknál, a vállalási ár 25 %-áról. A végszámla a műszak átadás-átvétel után állítható ki, értéke a nettó vállalási ár 20 %-a, amennyiben </w:t>
      </w:r>
      <w:del w:id="16" w:author="Sándor Mátyás" w:date="2017-06-30T10:20:00Z">
        <w:r>
          <w:rPr>
            <w:bCs/>
            <w:sz w:val="24"/>
            <w:szCs w:val="24"/>
          </w:rPr>
          <w:delText xml:space="preserve">Megbízott </w:delText>
        </w:r>
      </w:del>
      <w:ins w:id="17" w:author="Sándor Mátyás" w:date="2017-06-30T10:20:00Z">
        <w:r>
          <w:rPr>
            <w:bCs/>
            <w:sz w:val="24"/>
            <w:szCs w:val="24"/>
          </w:rPr>
          <w:t xml:space="preserve">Vállalkozó </w:t>
        </w:r>
      </w:ins>
      <w:r>
        <w:rPr>
          <w:bCs/>
          <w:sz w:val="24"/>
          <w:szCs w:val="24"/>
        </w:rPr>
        <w:t xml:space="preserve">az előleget igénybe vette. </w:t>
      </w:r>
      <w:ins w:id="18" w:author="Sándor Mátyás" w:date="2017-06-30T10:20:00Z">
        <w:r>
          <w:rPr>
            <w:bCs/>
            <w:sz w:val="24"/>
            <w:szCs w:val="24"/>
          </w:rPr>
          <w:t>Megrendelő</w:t>
        </w:r>
      </w:ins>
      <w:del w:id="19" w:author="Sándor Mátyás" w:date="2017-06-30T10:20:00Z">
        <w:r>
          <w:rPr>
            <w:bCs/>
            <w:sz w:val="24"/>
            <w:szCs w:val="24"/>
          </w:rPr>
          <w:delText>Ajánlatkérő</w:delText>
        </w:r>
      </w:del>
      <w:r>
        <w:rPr>
          <w:bCs/>
          <w:sz w:val="24"/>
          <w:szCs w:val="24"/>
        </w:rPr>
        <w:t xml:space="preserve"> az ellenszolgáltatást igazolt, szerződésszerű teljesítést követően tartalmilag és formailag szabályszerűen kiállított számla ellenében, a Ptk. 6:130. § (1) bekezdésében foglaltak alapján, a számla </w:t>
      </w:r>
      <w:del w:id="20" w:author="Sándor Mátyás" w:date="2017-06-30T10:31:00Z">
        <w:r>
          <w:rPr>
            <w:bCs/>
            <w:sz w:val="24"/>
            <w:szCs w:val="24"/>
          </w:rPr>
          <w:delText xml:space="preserve">ajánlatkérő </w:delText>
        </w:r>
      </w:del>
      <w:ins w:id="21" w:author="Sándor Mátyás" w:date="2017-06-30T10:31:00Z">
        <w:r>
          <w:rPr>
            <w:bCs/>
            <w:sz w:val="24"/>
            <w:szCs w:val="24"/>
          </w:rPr>
          <w:t xml:space="preserve">Megrendelő </w:t>
        </w:r>
      </w:ins>
      <w:r>
        <w:rPr>
          <w:bCs/>
          <w:sz w:val="24"/>
          <w:szCs w:val="24"/>
        </w:rPr>
        <w:t xml:space="preserve">általi kézhezvételének napját követő 30 napon belül átutalással egyenlíti ki.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  <w:sz w:val="24"/>
          <w:szCs w:val="24"/>
        </w:rPr>
        <w:t>Amennyiben a</w:t>
      </w:r>
      <w:ins w:id="22" w:author="Sándor Mátyás" w:date="2017-06-30T10:21:00Z">
        <w:r>
          <w:rPr>
            <w:bCs/>
            <w:sz w:val="24"/>
            <w:szCs w:val="24"/>
          </w:rPr>
          <w:t xml:space="preserve"> Vállalkozó </w:t>
        </w:r>
      </w:ins>
      <w:del w:id="23" w:author="Sándor Mátyás" w:date="2017-06-30T10:21:00Z">
        <w:r>
          <w:rPr>
            <w:bCs/>
            <w:sz w:val="24"/>
            <w:szCs w:val="24"/>
          </w:rPr>
          <w:delText xml:space="preserve">z ajánlattevőként szerződő fél </w:delText>
        </w:r>
      </w:del>
      <w:r>
        <w:rPr>
          <w:bCs/>
          <w:sz w:val="24"/>
          <w:szCs w:val="24"/>
        </w:rPr>
        <w:t xml:space="preserve">a teljesítéshez alvállalkozót vesz igénybe, úgy a szerződésben foglalt ellenérték kifizetésére a Kbt. 135. § (3) bekezdésében foglaltak szerint kerül sor.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ins w:id="24" w:author="Sándor Mátyás" w:date="2017-06-30T10:27:00Z">
        <w:r>
          <w:rPr>
            <w:bCs/>
            <w:sz w:val="24"/>
            <w:szCs w:val="24"/>
          </w:rPr>
          <w:t>Megrendelő</w:t>
        </w:r>
      </w:ins>
      <w:del w:id="25" w:author="Sándor Mátyás" w:date="2017-06-30T10:27:00Z">
        <w:r>
          <w:rPr>
            <w:bCs/>
            <w:sz w:val="24"/>
            <w:szCs w:val="24"/>
          </w:rPr>
          <w:delText>Ajánlatkérő</w:delText>
        </w:r>
      </w:del>
      <w:r>
        <w:rPr>
          <w:bCs/>
          <w:sz w:val="24"/>
          <w:szCs w:val="24"/>
        </w:rPr>
        <w:t xml:space="preserve"> felhívja a figyelmet arra, hogy a számla benyújtása és kiegyenlítése során az adózás rendjéről szóló 2003. évi XCII törvény (</w:t>
      </w:r>
      <w:ins w:id="26" w:author="Sándor Mátyás" w:date="2017-06-30T10:27:00Z">
        <w:r>
          <w:rPr>
            <w:bCs/>
            <w:sz w:val="24"/>
            <w:szCs w:val="24"/>
          </w:rPr>
          <w:t xml:space="preserve">a továbbiakban: </w:t>
        </w:r>
      </w:ins>
      <w:r>
        <w:rPr>
          <w:bCs/>
          <w:sz w:val="24"/>
          <w:szCs w:val="24"/>
        </w:rPr>
        <w:t xml:space="preserve">Art.) 36/A. § rendelkezéseit mind a </w:t>
      </w:r>
      <w:del w:id="27" w:author="Sándor Mátyás" w:date="2017-06-30T11:37:00Z">
        <w:r>
          <w:rPr>
            <w:bCs/>
            <w:sz w:val="24"/>
            <w:szCs w:val="24"/>
          </w:rPr>
          <w:delText>nyertes ajánlattevőként szerződő fél</w:delText>
        </w:r>
      </w:del>
      <w:ins w:id="28" w:author="Sándor Mátyás" w:date="2017-06-30T11:37:00Z">
        <w:r>
          <w:rPr>
            <w:bCs/>
            <w:sz w:val="24"/>
            <w:szCs w:val="24"/>
          </w:rPr>
          <w:t>Vállalkozó</w:t>
        </w:r>
      </w:ins>
      <w:r>
        <w:rPr>
          <w:bCs/>
          <w:sz w:val="24"/>
          <w:szCs w:val="24"/>
        </w:rPr>
        <w:t>, mind alvállalkozója esetében alkalmazni kell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del w:id="31" w:author="Sándor Mátyás" w:date="2017-06-30T10:28:00Z"/>
        </w:rPr>
      </w:pPr>
      <w:r>
        <w:rPr>
          <w:rFonts w:eastAsia="Calibri"/>
          <w:sz w:val="24"/>
          <w:szCs w:val="24"/>
        </w:rPr>
        <w:t xml:space="preserve">A Vállalkozó a számla kibocsátásáról </w:t>
      </w:r>
      <w:del w:id="29" w:author="Sándor Mátyás" w:date="2017-06-30T10:28:00Z">
        <w:r>
          <w:rPr>
            <w:rFonts w:eastAsia="Calibri"/>
            <w:sz w:val="24"/>
            <w:szCs w:val="24"/>
          </w:rPr>
          <w:delText xml:space="preserve">legkésőbb </w:delText>
        </w:r>
      </w:del>
      <w:r>
        <w:rPr>
          <w:rFonts w:eastAsia="Calibri"/>
          <w:sz w:val="24"/>
          <w:szCs w:val="24"/>
        </w:rPr>
        <w:t>a Megrendelő által aláírt teljesítésigazoláson</w:t>
      </w:r>
      <w:ins w:id="30" w:author="Sándor Mátyás" w:date="2017-06-30T10:28:00Z">
        <w:r>
          <w:rPr>
            <w:rFonts w:eastAsia="Calibri"/>
            <w:sz w:val="24"/>
            <w:szCs w:val="24"/>
          </w:rPr>
          <w:t xml:space="preserve"> </w:t>
        </w:r>
      </w:ins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feltüntetett teljesítés dátumáig, de legfeljebb az attól számított ésszerű időn belül (maximum 15 nap) köteles gondoskodni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Vállalkozó köteles átadni vagy megküldeni az általa kibocsátott számlá(ka)t (mellékelten csatolva az aláírt teljesítésigazolás(oka)t) annak kibocsátását követő 5 napon belül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mennyiben a Vállalkozó által kibocsátott számla adattartalmát módosítani kell, úgy a Vállalkozónak az általános forgalmi adóról szóló törvény rendelkezései szerint kiállított számlával egy tekintet alá eső okirattal kell gondoskodnia a módosításról. A számlával egy tekintet alá eső okirat kibocsátásáról a módosításra jogalapot teremtő tény, egyéb körülmény bekövetkeztétől számított 15 napon belül kell Vállalkozónak gondoskodnia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A számlát Megrendelő címére az aláírt teljesítésigazolás csatolásával köteles Vállalkozó benyújtani. Kizárólag a hiánytalanul és a jogszabályi előírásoknak megfelelően kiállított számla kézhezvételét követően történik kifizetés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del w:id="33" w:author="Sándor Mátyás" w:date="2017-06-30T10:31:00Z"/>
        </w:rPr>
      </w:pPr>
      <w:del w:id="32" w:author="Sándor Mátyás" w:date="2017-06-30T10:31:00Z">
        <w:r>
          <w:rPr>
            <w:rFonts w:eastAsia="Calibri"/>
            <w:sz w:val="24"/>
            <w:szCs w:val="24"/>
          </w:rPr>
        </w:r>
      </w:del>
    </w:p>
    <w:p>
      <w:pPr>
        <w:pStyle w:val="Normal"/>
        <w:autoSpaceDE w:val="false"/>
        <w:jc w:val="both"/>
        <w:rPr>
          <w:rFonts w:eastAsia="Calibri"/>
          <w:sz w:val="24"/>
          <w:szCs w:val="24"/>
          <w:del w:id="37" w:author="Sándor Mátyás" w:date="2017-06-30T10:31:00Z"/>
        </w:rPr>
      </w:pPr>
      <w:del w:id="34" w:author="Sándor Mátyás" w:date="2017-06-30T10:31:00Z">
        <w:r>
          <w:rPr>
            <w:rFonts w:eastAsia="Calibri"/>
            <w:sz w:val="24"/>
            <w:szCs w:val="24"/>
          </w:rPr>
          <w:delText xml:space="preserve">A kifizetésre kötelezett szervezet, amennyiben a Vállalkozó a teljesítéshez nem vesz igénybe </w:delText>
        </w:r>
      </w:del>
      <w:del w:id="35" w:author="Sándor Mátyás" w:date="2017-06-30T10:31:00Z">
        <w:commentRangeStart w:id="0"/>
        <w:r>
          <w:rPr>
            <w:rFonts w:eastAsia="Calibri"/>
            <w:sz w:val="24"/>
            <w:szCs w:val="24"/>
          </w:rPr>
          <w:delText>alvállalkozót</w:delText>
        </w:r>
      </w:del>
      <w:r>
        <w:rPr>
          <w:rStyle w:val="Jegyzethivatkozs"/>
          <w:vanish w:val="false"/>
        </w:rPr>
      </w:r>
      <w:del w:id="36" w:author="Sándor Mátyás" w:date="2017-06-30T10:31:00Z">
        <w:commentRangeEnd w:id="0"/>
        <w:r>
          <w:commentReference w:id="0"/>
        </w:r>
        <w:r>
          <w:rPr>
            <w:rFonts w:eastAsia="Calibri"/>
            <w:sz w:val="24"/>
            <w:szCs w:val="24"/>
          </w:rPr>
          <w:delText xml:space="preserve"> a Ptk. 6:130. § (1)-(3) bekezdése szerint, a szerződésszerű teljesítés követően a számla kézhezvételétől számított 30 napon belül fizeti ki az ellenszolgáltatást.</w:delText>
        </w:r>
      </w:del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incstrkz"/>
        <w:jc w:val="both"/>
        <w:rPr/>
      </w:pPr>
      <w:r>
        <w:rPr/>
        <w:t>A</w:t>
      </w:r>
      <w:del w:id="38" w:author="Sándor Mátyás" w:date="2017-06-30T10:32:00Z">
        <w:r>
          <w:rPr/>
          <w:delText>z</w:delText>
        </w:r>
      </w:del>
      <w:r>
        <w:rPr/>
        <w:t xml:space="preserve"> </w:t>
      </w:r>
      <w:ins w:id="39" w:author="Sándor Mátyás" w:date="2017-06-30T10:32:00Z">
        <w:r>
          <w:rPr>
            <w:bCs/>
          </w:rPr>
          <w:t>Megrendelő</w:t>
        </w:r>
      </w:ins>
      <w:del w:id="40" w:author="Sándor Mátyás" w:date="2017-06-30T10:32:00Z">
        <w:r>
          <w:rPr/>
          <w:delText>ajánlatkérőként szerződő fél</w:delText>
        </w:r>
      </w:del>
      <w:r>
        <w:rPr/>
        <w:t>, valamint - európai uniós támogatás esetén szállítói kifizetés során - a kifizetésre köteles szervezet, ha a</w:t>
      </w:r>
      <w:del w:id="41" w:author="Sándor Mátyás" w:date="2017-06-30T10:32:00Z">
        <w:r>
          <w:rPr/>
          <w:delText xml:space="preserve">z ajánlattevőként szerződő fél </w:delText>
        </w:r>
      </w:del>
      <w:ins w:id="42" w:author="Sándor Mátyás" w:date="2017-06-30T10:32:00Z">
        <w:r>
          <w:rPr/>
          <w:t xml:space="preserve"> Vállalkozó </w:t>
        </w:r>
      </w:ins>
      <w:r>
        <w:rPr/>
        <w:t>a teljesítéshez alvállalkozót vesz igénybe, a Ptk. 6:130. § (1)-(3) bekezdésétől eltérően a következő szabályok szerint köteles az ellenszolgáltatást teljesíteni:</w:t>
      </w:r>
    </w:p>
    <w:p>
      <w:pPr>
        <w:pStyle w:val="Nincstrkz"/>
        <w:jc w:val="both"/>
        <w:rPr>
          <w:del w:id="47" w:author="Sándor Mátyás" w:date="2017-06-30T10:37:00Z"/>
        </w:rPr>
      </w:pPr>
      <w:del w:id="43" w:author="Sándor Mátyás" w:date="2017-06-30T10:37:00Z">
        <w:r>
          <w:rPr>
            <w:i/>
            <w:iCs/>
          </w:rPr>
          <w:delText>a) </w:delText>
        </w:r>
      </w:del>
      <w:del w:id="44" w:author="Sándor Mátyás" w:date="2017-06-30T10:37:00Z">
        <w:r>
          <w:rPr/>
          <w:delText>a</w:delText>
        </w:r>
      </w:del>
      <w:del w:id="45" w:author="Sándor Mátyás" w:date="2017-06-30T10:35:00Z">
        <w:r>
          <w:rPr/>
          <w:delText xml:space="preserve">z ajánlattevőként szerződő felek </w:delText>
        </w:r>
      </w:del>
      <w:del w:id="46" w:author="Sándor Mátyás" w:date="2017-06-30T10:37:00Z">
        <w:r>
          <w:rPr/>
          <w:delText>legkésőbb a teljesítés elismerésének időpontjáig kötelesek nyilatkozatot tenni az ajánlatkérőnek, hogy közülük melyik mekkora összegre jogosult az ellenszolgáltatásból;</w:delText>
        </w:r>
      </w:del>
    </w:p>
    <w:p>
      <w:pPr>
        <w:pStyle w:val="Nincstrkz"/>
        <w:jc w:val="both"/>
        <w:rPr/>
      </w:pPr>
      <w:del w:id="48" w:author="Sándor Mátyás" w:date="2017-06-30T10:37:00Z">
        <w:r>
          <w:rPr>
            <w:i/>
            <w:iCs/>
          </w:rPr>
          <w:delText>b</w:delText>
        </w:r>
      </w:del>
      <w:ins w:id="49" w:author="Sándor Mátyás" w:date="2017-06-30T10:37:00Z">
        <w:r>
          <w:rPr>
            <w:i/>
            <w:iCs/>
          </w:rPr>
          <w:t>a</w:t>
        </w:r>
      </w:ins>
      <w:r>
        <w:rPr>
          <w:i/>
          <w:iCs/>
        </w:rPr>
        <w:t>) </w:t>
      </w:r>
      <w:del w:id="50" w:author="Sándor Mátyás" w:date="2017-06-30T10:37:00Z">
        <w:r>
          <w:rPr/>
          <w:delText>az összes ajánlattevőként szerződő fé</w:delText>
        </w:r>
      </w:del>
      <w:ins w:id="51" w:author="Sándor Mátyás" w:date="2017-06-30T10:37:00Z">
        <w:r>
          <w:rPr/>
          <w:t>Vállalkozó</w:t>
        </w:r>
      </w:ins>
      <w:del w:id="52" w:author="Sándor Mátyás" w:date="2017-06-30T10:37:00Z">
        <w:r>
          <w:rPr/>
          <w:delText>l</w:delText>
        </w:r>
      </w:del>
      <w:r>
        <w:rPr/>
        <w:t xml:space="preserve"> legkésőbb a teljesítés elismerésének időpontjáig köteles nyilatkozatot tenni, hogy az általa a teljesítésbe bevont alvállalkozók egyenként mekkora összegre jogosultak az ellenszolgáltatásból, egyidejűleg felhívja az alvállalkozókat, hogy állítsák ki ezen számláikat;</w:t>
      </w:r>
    </w:p>
    <w:p>
      <w:pPr>
        <w:pStyle w:val="Nincstrkz"/>
        <w:jc w:val="both"/>
        <w:rPr/>
      </w:pPr>
      <w:del w:id="53" w:author="Sándor Mátyás" w:date="2017-06-30T10:37:00Z">
        <w:r>
          <w:rPr>
            <w:i/>
            <w:iCs/>
          </w:rPr>
          <w:delText>c</w:delText>
        </w:r>
      </w:del>
      <w:ins w:id="54" w:author="Sándor Mátyás" w:date="2017-06-30T10:37:00Z">
        <w:r>
          <w:rPr>
            <w:i/>
            <w:iCs/>
          </w:rPr>
          <w:t>b</w:t>
        </w:r>
      </w:ins>
      <w:r>
        <w:rPr>
          <w:i/>
          <w:iCs/>
        </w:rPr>
        <w:t>) </w:t>
      </w:r>
      <w:del w:id="55" w:author="Sándor Mátyás" w:date="2017-06-30T10:37:00Z">
        <w:r>
          <w:rPr/>
          <w:delText>az ajánlattevőként szerződő felek mindegyike</w:delText>
        </w:r>
      </w:del>
      <w:ins w:id="56" w:author="Sándor Mátyás" w:date="2017-06-30T10:37:00Z">
        <w:r>
          <w:rPr/>
          <w:t>Vállalkozó</w:t>
        </w:r>
      </w:ins>
      <w:r>
        <w:rPr/>
        <w:t xml:space="preserve"> a teljesítés elismerését követően állítja ki számláját, a számlában részletezve az alvállalkozói teljesítés, valamint </w:t>
      </w:r>
      <w:del w:id="57" w:author="Sándor Mátyás" w:date="2017-06-30T10:37:00Z">
        <w:r>
          <w:rPr/>
          <w:delText>az ajánlattevői</w:delText>
        </w:r>
      </w:del>
      <w:ins w:id="58" w:author="Sándor Mátyás" w:date="2017-06-30T10:37:00Z">
        <w:r>
          <w:rPr/>
          <w:t>a saját</w:t>
        </w:r>
      </w:ins>
      <w:r>
        <w:rPr/>
        <w:t xml:space="preserve"> teljesítés mértékét;</w:t>
      </w:r>
    </w:p>
    <w:p>
      <w:pPr>
        <w:pStyle w:val="Nincstrkz"/>
        <w:jc w:val="both"/>
        <w:rPr/>
      </w:pPr>
      <w:del w:id="59" w:author="Sándor Mátyás" w:date="2017-06-30T10:38:00Z">
        <w:r>
          <w:rPr>
            <w:i/>
            <w:iCs/>
          </w:rPr>
          <w:delText>d</w:delText>
        </w:r>
      </w:del>
      <w:ins w:id="60" w:author="Sándor Mátyás" w:date="2017-06-30T10:38:00Z">
        <w:r>
          <w:rPr>
            <w:i/>
            <w:iCs/>
          </w:rPr>
          <w:t>c</w:t>
        </w:r>
      </w:ins>
      <w:r>
        <w:rPr>
          <w:i/>
          <w:iCs/>
        </w:rPr>
        <w:t>) </w:t>
      </w:r>
      <w:r>
        <w:rPr/>
        <w:t>a </w:t>
      </w:r>
      <w:del w:id="61" w:author="Sándor Mátyás" w:date="2017-06-30T10:38:00Z">
        <w:r>
          <w:rPr>
            <w:i/>
            <w:iCs/>
          </w:rPr>
          <w:delText>c</w:delText>
        </w:r>
      </w:del>
      <w:ins w:id="62" w:author="Sándor Mátyás" w:date="2017-06-30T10:38:00Z">
        <w:r>
          <w:rPr>
            <w:i/>
            <w:iCs/>
          </w:rPr>
          <w:t>b</w:t>
        </w:r>
      </w:ins>
      <w:r>
        <w:rPr>
          <w:i/>
          <w:iCs/>
        </w:rPr>
        <w:t>) </w:t>
      </w:r>
      <w:r>
        <w:rPr/>
        <w:t>pont szerint a számlában feltüntetett alvállalkozói teljesítés ellenértékét a</w:t>
      </w:r>
      <w:del w:id="63" w:author="Sándor Mátyás" w:date="2017-06-30T10:38:00Z">
        <w:r>
          <w:rPr/>
          <w:delText>z</w:delText>
        </w:r>
      </w:del>
      <w:r>
        <w:rPr/>
        <w:t xml:space="preserve"> </w:t>
      </w:r>
      <w:del w:id="64" w:author="Sándor Mátyás" w:date="2017-06-30T10:38:00Z">
        <w:r>
          <w:rPr/>
          <w:delText>ajánlatkérőként szerződő fél</w:delText>
        </w:r>
      </w:del>
      <w:ins w:id="65" w:author="Sándor Mátyás" w:date="2017-06-30T10:38:00Z">
        <w:r>
          <w:rPr/>
          <w:t>Megrendelő</w:t>
        </w:r>
      </w:ins>
      <w:r>
        <w:rPr/>
        <w:t xml:space="preserve"> − európai uniós támogatás esetén szállítói kifizetés során a kifizetésre köteles szervezet − tizenöt napon belül átutalja </w:t>
      </w:r>
      <w:del w:id="66" w:author="Sándor Mátyás" w:date="2017-06-30T10:38:00Z">
        <w:r>
          <w:rPr/>
          <w:delText>az ajánlattevőknek</w:delText>
        </w:r>
      </w:del>
      <w:ins w:id="67" w:author="Sándor Mátyás" w:date="2017-06-30T10:38:00Z">
        <w:r>
          <w:rPr/>
          <w:t>a Vállalkozónak</w:t>
        </w:r>
      </w:ins>
      <w:r>
        <w:rPr/>
        <w:t>;</w:t>
      </w:r>
    </w:p>
    <w:p>
      <w:pPr>
        <w:pStyle w:val="Nincstrkz"/>
        <w:jc w:val="both"/>
        <w:rPr/>
      </w:pPr>
      <w:del w:id="68" w:author="Sándor Mátyás" w:date="2017-06-30T10:39:00Z">
        <w:r>
          <w:rPr>
            <w:i/>
            <w:iCs/>
          </w:rPr>
          <w:delText>e</w:delText>
        </w:r>
      </w:del>
      <w:ins w:id="69" w:author="Sándor Mátyás" w:date="2017-06-30T10:39:00Z">
        <w:r>
          <w:rPr>
            <w:i/>
            <w:iCs/>
          </w:rPr>
          <w:t>d</w:t>
        </w:r>
      </w:ins>
      <w:r>
        <w:rPr>
          <w:i/>
          <w:iCs/>
        </w:rPr>
        <w:t>) </w:t>
      </w:r>
      <w:del w:id="70" w:author="Sándor Mátyás" w:date="2017-06-30T10:39:00Z">
        <w:r>
          <w:rPr/>
          <w:delText>az ajánlattevőként szerződő fél</w:delText>
        </w:r>
      </w:del>
      <w:ins w:id="71" w:author="Sándor Mátyás" w:date="2017-06-30T10:39:00Z">
        <w:r>
          <w:rPr/>
          <w:t>a Vállalkozó</w:t>
        </w:r>
      </w:ins>
      <w:r>
        <w:rPr/>
        <w:t xml:space="preserve"> haladéktalanul kiegyenlíti az alvállalkozók számláit, vagy az adózás rendjéről szóló 2003. évi XCII. törvény (a továbbiakban: Art.) 36/A. § (3) bekezdése szerint azt vagy annak egy részét visszatartja, illetve az alvállalkozóval kötött szerződésben foglaltak szerint az alvállalkozói díj egy részét visszatartja;</w:t>
      </w:r>
    </w:p>
    <w:p>
      <w:pPr>
        <w:pStyle w:val="Nincstrkz"/>
        <w:jc w:val="both"/>
        <w:rPr/>
      </w:pPr>
      <w:del w:id="72" w:author="Sándor Mátyás" w:date="2017-06-30T10:39:00Z">
        <w:r>
          <w:rPr>
            <w:i/>
            <w:iCs/>
          </w:rPr>
          <w:delText>f</w:delText>
        </w:r>
      </w:del>
      <w:ins w:id="73" w:author="Sándor Mátyás" w:date="2017-06-30T10:39:00Z">
        <w:r>
          <w:rPr>
            <w:i/>
            <w:iCs/>
          </w:rPr>
          <w:t>e</w:t>
        </w:r>
      </w:ins>
      <w:r>
        <w:rPr>
          <w:i/>
          <w:iCs/>
        </w:rPr>
        <w:t>) </w:t>
      </w:r>
      <w:r>
        <w:rPr/>
        <w:t>a</w:t>
      </w:r>
      <w:del w:id="74" w:author="Sándor Mátyás" w:date="2017-06-30T10:40:00Z">
        <w:r>
          <w:rPr/>
          <w:delText>z</w:delText>
        </w:r>
      </w:del>
      <w:r>
        <w:rPr/>
        <w:t xml:space="preserve"> </w:t>
      </w:r>
      <w:del w:id="75" w:author="Sándor Mátyás" w:date="2017-06-30T10:40:00Z">
        <w:r>
          <w:rPr/>
          <w:delText>ajánlattevőként szerződő felek</w:delText>
        </w:r>
      </w:del>
      <w:ins w:id="76" w:author="Sándor Mátyás" w:date="2017-06-30T10:40:00Z">
        <w:r>
          <w:rPr/>
          <w:t>Vállalkozó</w:t>
        </w:r>
      </w:ins>
      <w:r>
        <w:rPr/>
        <w:t xml:space="preserve"> </w:t>
      </w:r>
      <w:commentRangeStart w:id="1"/>
      <w:r>
        <w:rPr/>
        <w:t>átadj</w:t>
      </w:r>
      <w:del w:id="77" w:author="Sándor Mátyás" w:date="2017-06-30T10:40:00Z">
        <w:r>
          <w:rPr/>
          <w:delText>ák</w:delText>
        </w:r>
      </w:del>
      <w:ins w:id="78" w:author="Sándor Mátyás" w:date="2017-06-30T10:40:00Z">
        <w:r>
          <w:rPr/>
          <w:t>a</w:t>
        </w:r>
      </w:ins>
      <w:ins w:id="79" w:author="Sándor Mátyás" w:date="2017-06-30T10:44:00Z">
        <w:r>
          <w:rPr>
            <w:rStyle w:val="Jegyzethivatkozs"/>
            <w:vanish w:val="false"/>
          </w:rPr>
        </w:r>
      </w:ins>
      <w:commentRangeEnd w:id="1"/>
      <w:r>
        <w:commentReference w:id="1"/>
      </w:r>
      <w:r>
        <w:rPr/>
        <w:t xml:space="preserve"> a</w:t>
      </w:r>
      <w:del w:id="80" w:author="Sándor Mátyás" w:date="2017-06-30T10:39:00Z">
        <w:r>
          <w:rPr/>
          <w:delText>z</w:delText>
        </w:r>
      </w:del>
      <w:r>
        <w:rPr/>
        <w:t> </w:t>
      </w:r>
      <w:ins w:id="81" w:author="Sándor Mátyás" w:date="2017-06-30T10:39:00Z">
        <w:r>
          <w:rPr>
            <w:i/>
            <w:iCs/>
          </w:rPr>
          <w:t>d</w:t>
        </w:r>
      </w:ins>
      <w:del w:id="82" w:author="Sándor Mátyás" w:date="2017-06-30T10:39:00Z">
        <w:r>
          <w:rPr>
            <w:i/>
            <w:iCs/>
          </w:rPr>
          <w:delText>e</w:delText>
        </w:r>
      </w:del>
      <w:r>
        <w:rPr>
          <w:i/>
          <w:iCs/>
        </w:rPr>
        <w:t>) </w:t>
      </w:r>
      <w:r>
        <w:rPr/>
        <w:t>pont szerinti átutalások igazolásainak másolatait vagy az alvállalkozó köztartozást mutató együttes adóigazolásának másolatát a</w:t>
      </w:r>
      <w:del w:id="83" w:author="Sándor Mátyás" w:date="2017-06-30T10:39:00Z">
        <w:r>
          <w:rPr/>
          <w:delText>z</w:delText>
        </w:r>
      </w:del>
      <w:r>
        <w:rPr/>
        <w:t xml:space="preserve"> </w:t>
      </w:r>
      <w:del w:id="84" w:author="Sándor Mátyás" w:date="2017-06-30T10:39:00Z">
        <w:r>
          <w:rPr/>
          <w:delText>ajánlatkérőként szerződő félnek</w:delText>
        </w:r>
      </w:del>
      <w:ins w:id="85" w:author="Sándor Mátyás" w:date="2017-06-30T10:39:00Z">
        <w:r>
          <w:rPr/>
          <w:t>Megrendelőnek</w:t>
        </w:r>
      </w:ins>
      <w:r>
        <w:rPr/>
        <w:t xml:space="preserve"> (annak érdekében, hogy </w:t>
      </w:r>
      <w:del w:id="86" w:author="Sándor Mátyás" w:date="2017-06-30T10:40:00Z">
        <w:r>
          <w:rPr/>
          <w:delText>az ajánlatkérőként szerződő fél</w:delText>
        </w:r>
      </w:del>
      <w:ins w:id="87" w:author="Sándor Mátyás" w:date="2017-06-30T10:40:00Z">
        <w:r>
          <w:rPr/>
          <w:t>a Megrendelő</w:t>
        </w:r>
      </w:ins>
      <w:r>
        <w:rPr/>
        <w:t xml:space="preserve"> megállapíthassa, hogy </w:t>
      </w:r>
      <w:del w:id="88" w:author="Sándor Mátyás" w:date="2017-06-30T11:38:00Z">
        <w:r>
          <w:rPr/>
          <w:delText>az ajánlattevőként szerződő fél</w:delText>
        </w:r>
      </w:del>
      <w:ins w:id="89" w:author="Sándor Mátyás" w:date="2017-06-30T11:38:00Z">
        <w:r>
          <w:rPr/>
          <w:t>a Vállalkozó</w:t>
        </w:r>
      </w:ins>
      <w:r>
        <w:rPr/>
        <w:t xml:space="preserve"> jogszerűen nem fizette ki a teljes összeget az alvállalkozónak);</w:t>
      </w:r>
    </w:p>
    <w:p>
      <w:pPr>
        <w:pStyle w:val="Nincstrkz"/>
        <w:jc w:val="both"/>
        <w:rPr/>
      </w:pPr>
      <w:del w:id="90" w:author="Sándor Mátyás" w:date="2017-06-30T10:40:00Z">
        <w:r>
          <w:rPr>
            <w:i/>
            <w:iCs/>
          </w:rPr>
          <w:delText>g</w:delText>
        </w:r>
      </w:del>
      <w:ins w:id="91" w:author="Sándor Mátyás" w:date="2017-06-30T10:40:00Z">
        <w:r>
          <w:rPr>
            <w:i/>
            <w:iCs/>
          </w:rPr>
          <w:t>f</w:t>
        </w:r>
      </w:ins>
      <w:r>
        <w:rPr>
          <w:i/>
          <w:iCs/>
        </w:rPr>
        <w:t>) </w:t>
      </w:r>
      <w:del w:id="92" w:author="Sándor Mátyás" w:date="2017-06-30T10:41:00Z">
        <w:r>
          <w:rPr/>
          <w:delText>az ajánlattevőként szerződő felek</w:delText>
        </w:r>
      </w:del>
      <w:ins w:id="93" w:author="Sándor Mátyás" w:date="2017-06-30T10:41:00Z">
        <w:r>
          <w:rPr/>
          <w:t>a Vállalkozó</w:t>
        </w:r>
      </w:ins>
      <w:r>
        <w:rPr/>
        <w:t xml:space="preserve"> által benyújtott számlában megjelölt, fővállalkozói teljesítés ellenértékét a</w:t>
      </w:r>
      <w:del w:id="94" w:author="Sándor Mátyás" w:date="2017-06-30T10:41:00Z">
        <w:r>
          <w:rPr/>
          <w:delText>z</w:delText>
        </w:r>
      </w:del>
      <w:r>
        <w:rPr/>
        <w:t xml:space="preserve"> </w:t>
      </w:r>
      <w:del w:id="95" w:author="Sándor Mátyás" w:date="2017-06-30T10:41:00Z">
        <w:r>
          <w:rPr/>
          <w:delText>ajánlatkérőként szerződő fél</w:delText>
        </w:r>
      </w:del>
      <w:ins w:id="96" w:author="Sándor Mátyás" w:date="2017-06-30T10:41:00Z">
        <w:r>
          <w:rPr/>
          <w:t>Megrendelő</w:t>
        </w:r>
      </w:ins>
      <w:r>
        <w:rPr/>
        <w:t xml:space="preserve"> − európai uniós támogatás esetén szállítói kifizetés során a kifizetésre köteles szervezet − tizenöt napon belül átutalja </w:t>
      </w:r>
      <w:del w:id="97" w:author="Sándor Mátyás" w:date="2017-06-30T10:41:00Z">
        <w:r>
          <w:rPr/>
          <w:delText>az ajánlattevőként szerződő</w:delText>
        </w:r>
      </w:del>
      <w:ins w:id="98" w:author="Sándor Mátyás" w:date="2017-06-30T10:41:00Z">
        <w:r>
          <w:rPr/>
          <w:t>a Vállalkozónak</w:t>
        </w:r>
      </w:ins>
      <w:del w:id="99" w:author="Sándor Mátyás" w:date="2017-06-30T10:41:00Z">
        <w:r>
          <w:rPr/>
          <w:delText xml:space="preserve"> feleknek</w:delText>
        </w:r>
      </w:del>
      <w:r>
        <w:rPr/>
        <w:t xml:space="preserve">, ha </w:t>
      </w:r>
      <w:del w:id="100" w:author="Sándor Mátyás" w:date="2017-06-30T10:41:00Z">
        <w:r>
          <w:rPr/>
          <w:delText>ők</w:delText>
        </w:r>
      </w:del>
      <w:ins w:id="101" w:author="Sándor Mátyás" w:date="2017-06-30T10:41:00Z">
        <w:r>
          <w:rPr/>
          <w:t>a Vállalkozó</w:t>
        </w:r>
      </w:ins>
      <w:r>
        <w:rPr/>
        <w:t xml:space="preserve"> az alvállalkozókkal szembeni fizetési kötelezettségüket az Art. 36/A. §-ára is tekintettel teljesített</w:t>
      </w:r>
      <w:ins w:id="102" w:author="Sándor Mátyás" w:date="2017-06-30T10:41:00Z">
        <w:r>
          <w:rPr/>
          <w:t>e</w:t>
        </w:r>
      </w:ins>
      <w:del w:id="103" w:author="Sándor Mátyás" w:date="2017-06-30T10:41:00Z">
        <w:r>
          <w:rPr/>
          <w:delText>ék</w:delText>
        </w:r>
      </w:del>
      <w:r>
        <w:rPr/>
        <w:t>;</w:t>
      </w:r>
    </w:p>
    <w:p>
      <w:pPr>
        <w:pStyle w:val="Nincstrkz"/>
        <w:jc w:val="both"/>
        <w:rPr/>
      </w:pPr>
      <w:del w:id="104" w:author="Sándor Mátyás" w:date="2017-06-30T10:40:00Z">
        <w:r>
          <w:rPr>
            <w:i/>
            <w:iCs/>
          </w:rPr>
          <w:delText>h</w:delText>
        </w:r>
      </w:del>
      <w:ins w:id="105" w:author="Sándor Mátyás" w:date="2017-06-30T10:40:00Z">
        <w:r>
          <w:rPr>
            <w:i/>
            <w:iCs/>
          </w:rPr>
          <w:t>g</w:t>
        </w:r>
      </w:ins>
      <w:r>
        <w:rPr>
          <w:i/>
          <w:iCs/>
        </w:rPr>
        <w:t>) </w:t>
      </w:r>
      <w:r>
        <w:rPr/>
        <w:t xml:space="preserve">ha </w:t>
      </w:r>
      <w:del w:id="106" w:author="Sándor Mátyás" w:date="2017-06-30T10:41:00Z">
        <w:r>
          <w:rPr/>
          <w:delText>az ajánlattevőként szerződő felek valamelyike</w:delText>
        </w:r>
      </w:del>
      <w:ins w:id="107" w:author="Sándor Mátyás" w:date="2017-06-30T10:41:00Z">
        <w:r>
          <w:rPr/>
          <w:t>a Vállalkozó</w:t>
        </w:r>
      </w:ins>
      <w:r>
        <w:rPr/>
        <w:t xml:space="preserve"> a</w:t>
      </w:r>
      <w:del w:id="108" w:author="Sándor Mátyás" w:date="2017-06-30T10:42:00Z">
        <w:r>
          <w:rPr/>
          <w:delText>z</w:delText>
        </w:r>
      </w:del>
      <w:r>
        <w:rPr/>
        <w:t> </w:t>
      </w:r>
      <w:del w:id="109" w:author="Sándor Mátyás" w:date="2017-06-30T10:42:00Z">
        <w:r>
          <w:rPr>
            <w:i/>
            <w:iCs/>
          </w:rPr>
          <w:delText>e</w:delText>
        </w:r>
      </w:del>
      <w:ins w:id="110" w:author="Sándor Mátyás" w:date="2017-06-30T10:42:00Z">
        <w:r>
          <w:rPr>
            <w:i/>
            <w:iCs/>
          </w:rPr>
          <w:t>d</w:t>
        </w:r>
      </w:ins>
      <w:r>
        <w:rPr>
          <w:i/>
          <w:iCs/>
        </w:rPr>
        <w:t>) </w:t>
      </w:r>
      <w:r>
        <w:rPr/>
        <w:t>vagy az </w:t>
      </w:r>
      <w:del w:id="111" w:author="Sándor Mátyás" w:date="2017-06-30T10:42:00Z">
        <w:r>
          <w:rPr>
            <w:i/>
            <w:iCs/>
          </w:rPr>
          <w:delText>f</w:delText>
        </w:r>
      </w:del>
      <w:ins w:id="112" w:author="Sándor Mátyás" w:date="2017-06-30T10:42:00Z">
        <w:r>
          <w:rPr>
            <w:i/>
            <w:iCs/>
          </w:rPr>
          <w:t>e</w:t>
        </w:r>
      </w:ins>
      <w:r>
        <w:rPr>
          <w:i/>
          <w:iCs/>
        </w:rPr>
        <w:t>) </w:t>
      </w:r>
      <w:r>
        <w:rPr/>
        <w:t>pont szerinti kötelezettségét nem teljesíti, az ellenszolgáltatás fennmaradó részét a</w:t>
      </w:r>
      <w:del w:id="113" w:author="Sándor Mátyás" w:date="2017-06-30T10:42:00Z">
        <w:r>
          <w:rPr/>
          <w:delText xml:space="preserve">z ajánlatkérő </w:delText>
        </w:r>
      </w:del>
      <w:ins w:id="114" w:author="Sándor Mátyás" w:date="2017-06-30T10:42:00Z">
        <w:r>
          <w:rPr/>
          <w:t xml:space="preserve"> Megrendelő </w:t>
        </w:r>
      </w:ins>
      <w:r>
        <w:rPr/>
        <w:t xml:space="preserve">(vagy a kifizetésre köteles szervezet) őrzi, és az akkor illeti meg </w:t>
      </w:r>
      <w:del w:id="115" w:author="Sándor Mátyás" w:date="2017-06-30T11:38:00Z">
        <w:r>
          <w:rPr/>
          <w:delText>az ajánlattevőt,</w:delText>
        </w:r>
      </w:del>
      <w:ins w:id="116" w:author="Sándor Mátyás" w:date="2017-06-30T11:38:00Z">
        <w:r>
          <w:rPr/>
          <w:t>a Vállalkozót,</w:t>
        </w:r>
      </w:ins>
      <w:r>
        <w:rPr/>
        <w:t xml:space="preserve"> ha a</w:t>
      </w:r>
      <w:del w:id="117" w:author="Sándor Mátyás" w:date="2017-06-30T11:39:00Z">
        <w:r>
          <w:rPr/>
          <w:delText>z</w:delText>
        </w:r>
      </w:del>
      <w:r>
        <w:rPr/>
        <w:t xml:space="preserve"> </w:t>
      </w:r>
      <w:del w:id="118" w:author="Sándor Mátyás" w:date="2017-06-30T11:39:00Z">
        <w:r>
          <w:rPr/>
          <w:delText xml:space="preserve">ajánlatkérő </w:delText>
        </w:r>
      </w:del>
      <w:ins w:id="119" w:author="Sándor Mátyás" w:date="2017-06-30T11:39:00Z">
        <w:r>
          <w:rPr/>
          <w:t xml:space="preserve">Megrendelő </w:t>
        </w:r>
      </w:ins>
      <w:r>
        <w:rPr/>
        <w:t xml:space="preserve">részére igazolja, hogy </w:t>
      </w:r>
      <w:ins w:id="120" w:author="Sándor Mátyás" w:date="2017-06-30T10:43:00Z">
        <w:r>
          <w:rPr/>
          <w:t>a</w:t>
        </w:r>
      </w:ins>
      <w:del w:id="121" w:author="Sándor Mátyás" w:date="2017-06-30T10:43:00Z">
        <w:r>
          <w:rPr/>
          <w:delText>az</w:delText>
        </w:r>
      </w:del>
      <w:r>
        <w:rPr/>
        <w:t> </w:t>
      </w:r>
      <w:ins w:id="122" w:author="Sándor Mátyás" w:date="2017-06-30T10:43:00Z">
        <w:r>
          <w:rPr>
            <w:i/>
            <w:iCs/>
          </w:rPr>
          <w:t>d</w:t>
        </w:r>
      </w:ins>
      <w:del w:id="123" w:author="Sándor Mátyás" w:date="2017-06-30T10:43:00Z">
        <w:r>
          <w:rPr>
            <w:i/>
            <w:iCs/>
          </w:rPr>
          <w:delText>e</w:delText>
        </w:r>
      </w:del>
      <w:r>
        <w:rPr>
          <w:i/>
          <w:iCs/>
        </w:rPr>
        <w:t>) </w:t>
      </w:r>
      <w:r>
        <w:rPr/>
        <w:t>vagy az </w:t>
      </w:r>
      <w:del w:id="124" w:author="Sándor Mátyás" w:date="2017-06-30T10:43:00Z">
        <w:r>
          <w:rPr>
            <w:i/>
            <w:iCs/>
          </w:rPr>
          <w:delText>f</w:delText>
        </w:r>
      </w:del>
      <w:ins w:id="125" w:author="Sándor Mátyás" w:date="2017-06-30T10:43:00Z">
        <w:r>
          <w:rPr>
            <w:i/>
            <w:iCs/>
          </w:rPr>
          <w:t>e</w:t>
        </w:r>
      </w:ins>
      <w:r>
        <w:rPr>
          <w:i/>
          <w:iCs/>
        </w:rPr>
        <w:t>) </w:t>
      </w:r>
      <w:r>
        <w:rPr/>
        <w:t xml:space="preserve">pont szerinti kötelezettségét teljesítette, vagy hitelt érdemlő irattal igazolja, hogy az alvállalkozó vagy szakember nem jogosult </w:t>
      </w:r>
      <w:del w:id="126" w:author="Sándor Mátyás" w:date="2017-06-30T11:38:00Z">
        <w:r>
          <w:rPr/>
          <w:delText>az ajánlattevő</w:delText>
        </w:r>
      </w:del>
      <w:ins w:id="127" w:author="Sándor Mátyás" w:date="2017-06-30T11:38:00Z">
        <w:r>
          <w:rPr/>
          <w:t>a Vállalkozó</w:t>
        </w:r>
      </w:ins>
      <w:r>
        <w:rPr/>
        <w:t xml:space="preserve"> által a</w:t>
      </w:r>
      <w:ins w:id="128" w:author="Sándor Mátyás" w:date="2017-06-30T10:43:00Z">
        <w:r>
          <w:rPr/>
          <w:t>z</w:t>
        </w:r>
      </w:ins>
      <w:r>
        <w:rPr/>
        <w:t> </w:t>
      </w:r>
      <w:del w:id="129" w:author="Sándor Mátyás" w:date="2017-06-30T10:43:00Z">
        <w:r>
          <w:rPr>
            <w:i/>
            <w:iCs/>
          </w:rPr>
          <w:delText>b</w:delText>
        </w:r>
      </w:del>
      <w:ins w:id="130" w:author="Sándor Mátyás" w:date="2017-06-30T10:43:00Z">
        <w:r>
          <w:rPr>
            <w:i/>
            <w:iCs/>
          </w:rPr>
          <w:t>a</w:t>
        </w:r>
      </w:ins>
      <w:r>
        <w:rPr>
          <w:i/>
          <w:iCs/>
        </w:rPr>
        <w:t>) </w:t>
      </w:r>
      <w:r>
        <w:rPr/>
        <w:t>pont szerint bejelentett összegre vagy annak egy részére;</w:t>
      </w:r>
    </w:p>
    <w:p>
      <w:pPr>
        <w:pStyle w:val="Nincstrkz"/>
        <w:jc w:val="both"/>
        <w:rPr/>
      </w:pPr>
      <w:del w:id="131" w:author="Sándor Mátyás" w:date="2017-06-30T10:40:00Z">
        <w:r>
          <w:rPr>
            <w:i/>
            <w:iCs/>
          </w:rPr>
          <w:delText>i</w:delText>
        </w:r>
      </w:del>
      <w:ins w:id="132" w:author="Sándor Mátyás" w:date="2017-06-30T10:40:00Z">
        <w:r>
          <w:rPr>
            <w:i/>
            <w:iCs/>
          </w:rPr>
          <w:t>h</w:t>
        </w:r>
      </w:ins>
      <w:r>
        <w:rPr>
          <w:i/>
          <w:iCs/>
        </w:rPr>
        <w:t>) </w:t>
      </w:r>
      <w:r>
        <w:rPr/>
        <w:t>részben vagy egészben európai uniós támogatásból megvalósított közbeszerzés esetén a </w:t>
      </w:r>
      <w:del w:id="133" w:author="Sándor Mátyás" w:date="2017-06-30T10:43:00Z">
        <w:r>
          <w:rPr>
            <w:i/>
            <w:iCs/>
          </w:rPr>
          <w:delText>d</w:delText>
        </w:r>
      </w:del>
      <w:ins w:id="134" w:author="Sándor Mátyás" w:date="2017-06-30T10:43:00Z">
        <w:r>
          <w:rPr>
            <w:i/>
            <w:iCs/>
          </w:rPr>
          <w:t>c</w:t>
        </w:r>
      </w:ins>
      <w:r>
        <w:rPr>
          <w:i/>
          <w:iCs/>
        </w:rPr>
        <w:t>) </w:t>
      </w:r>
      <w:r>
        <w:rPr/>
        <w:t>pont szerinti határidő harminc nap.</w:t>
      </w:r>
    </w:p>
    <w:p>
      <w:pPr>
        <w:pStyle w:val="Nincstrkz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incstrkz"/>
        <w:jc w:val="both"/>
        <w:rPr>
          <w:rFonts w:eastAsia="Calibri"/>
          <w:del w:id="135" w:author="Sándor Mátyás" w:date="2017-06-30T10:46:00Z"/>
        </w:rPr>
      </w:pPr>
      <w:r>
        <w:rPr>
          <w:rFonts w:eastAsia="Calibri"/>
        </w:rPr>
        <w:t xml:space="preserve">A Vállalkozó a Kbt. 136. § (1) bekezdése alapján vállalja, hogy </w:t>
      </w:r>
    </w:p>
    <w:p>
      <w:pPr>
        <w:pStyle w:val="Nincstrkz"/>
        <w:jc w:val="both"/>
        <w:rPr>
          <w:rFonts w:eastAsia="Calibri"/>
          <w:color w:val="FF0000"/>
          <w:del w:id="137" w:author="Sándor Mátyás" w:date="2017-06-30T10:45:00Z"/>
        </w:rPr>
      </w:pPr>
      <w:r>
        <w:rPr>
          <w:rFonts w:eastAsia="Calibri"/>
        </w:rPr>
        <w:t>nem fizet, ill. számolhat el a szerződés teljesítésével összefüggésben olyan költséget, amelyek, a Kbt. 62. § (1) bekezdés k) pont ka)-kb) alpontja szerinti feltételeknek nem megfelelő társaság tekintetében merülnek fel, és amelyek a Vállalkozó adóköteles jövedelmének csökkentésére alkalmasak;</w:t>
      </w:r>
      <w:ins w:id="136" w:author="Sándor Mátyás" w:date="2017-06-30T10:45:00Z">
        <w:r>
          <w:rPr>
            <w:rFonts w:eastAsia="Calibri"/>
          </w:rPr>
          <w:t xml:space="preserve"> és </w:t>
        </w:r>
      </w:ins>
    </w:p>
    <w:p>
      <w:pPr>
        <w:pStyle w:val="Nincstrkz"/>
        <w:widowControl/>
        <w:bidi w:val="0"/>
        <w:ind w:hanging="0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a szerződés teljesítésének teljes időtartama alatt tulajdonosi szerkezetét a Megrendelő számára megismerhetővé teszi és a </w:t>
      </w:r>
      <w:del w:id="138" w:author="Sándor Mátyás" w:date="2017-06-30T10:46:00Z">
        <w:r>
          <w:rPr>
            <w:rFonts w:eastAsia="Calibri"/>
          </w:rPr>
          <w:delText>k</w:delText>
        </w:r>
      </w:del>
      <w:ins w:id="139" w:author="Sándor Mátyás" w:date="2017-06-30T10:46:00Z">
        <w:r>
          <w:rPr>
            <w:rFonts w:eastAsia="Calibri"/>
          </w:rPr>
          <w:t>K</w:t>
        </w:r>
      </w:ins>
      <w:r>
        <w:rPr>
          <w:rFonts w:eastAsia="Calibri"/>
        </w:rPr>
        <w:t>bt. 143. § (3) bekezdése szerinti ügyletekről a Megrendelőt haladéktalanul tájékoztatja.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del w:id="141" w:author="Sándor Mátyás" w:date="2017-06-30T10:46:00Z"/>
        </w:rPr>
      </w:pPr>
      <w:del w:id="140" w:author="Sándor Mátyás" w:date="2017-06-30T10:46:00Z">
        <w:r>
          <w:rPr>
            <w:rFonts w:eastAsia="Calibri"/>
            <w:color w:val="FF0000"/>
            <w:sz w:val="24"/>
            <w:szCs w:val="24"/>
          </w:rPr>
        </w:r>
      </w:del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A </w:t>
      </w:r>
      <w:del w:id="142" w:author="Sándor Mátyás" w:date="2017-06-30T10:46:00Z">
        <w:r>
          <w:rPr>
            <w:sz w:val="24"/>
            <w:szCs w:val="24"/>
          </w:rPr>
          <w:delText xml:space="preserve">vállalkozási </w:delText>
        </w:r>
      </w:del>
      <w:ins w:id="143" w:author="Sándor Mátyás" w:date="2017-06-30T10:46:00Z">
        <w:r>
          <w:rPr>
            <w:sz w:val="24"/>
            <w:szCs w:val="24"/>
          </w:rPr>
          <w:t xml:space="preserve">vállalkozói </w:t>
        </w:r>
      </w:ins>
      <w:r>
        <w:rPr>
          <w:sz w:val="24"/>
          <w:szCs w:val="24"/>
        </w:rPr>
        <w:t>díj tartalmazza a műszaki tartalom megvalósításának teljes költségét, a kivitelezési munkákat, a tevékenységgel kapcsolatban fizetendő minden díjat, illetéket, vámot, az átadás és beüzemelés költségeit, továbbá bármiféle terv</w:t>
      </w:r>
      <w:ins w:id="144" w:author="Sándor Mátyás" w:date="2017-06-30T10:4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é</w:t>
      </w:r>
      <w:del w:id="145" w:author="Sándor Mátyás" w:date="2017-06-30T10:47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s egyéb dokumentáció készítésének költségét, az ágazati és egyéb szabványoknak megfelelő minősítési vizsgálati és mérési költséget, egyéb közreműködők költségeit, bármiféle díjat (gépek, irodák, raktárak, biztosítások, stb), valamint a felvonulási, állagmegőrzési vagyonvédelmi költségeket, garanciális és szavatossági kötelezettségek költségeit, a szerződés tárgyának rendeltetésszerű használatát biztosító megvalósításhoz szükséges minden munka ellenértékét, az esetlegesen felmerülő károk megtérítésének költségeit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 a </w:t>
      </w:r>
      <w:del w:id="146" w:author="Sándor Mátyás" w:date="2017-06-30T10:47:00Z">
        <w:r>
          <w:rPr>
            <w:sz w:val="24"/>
            <w:szCs w:val="24"/>
          </w:rPr>
          <w:delText xml:space="preserve">vállalkozási </w:delText>
        </w:r>
      </w:del>
      <w:ins w:id="147" w:author="Sándor Mátyás" w:date="2017-06-30T10:47:00Z">
        <w:r>
          <w:rPr>
            <w:sz w:val="24"/>
            <w:szCs w:val="24"/>
          </w:rPr>
          <w:t xml:space="preserve">vállalkozói </w:t>
        </w:r>
      </w:ins>
      <w:r>
        <w:rPr>
          <w:sz w:val="24"/>
          <w:szCs w:val="24"/>
        </w:rPr>
        <w:t xml:space="preserve">díjon kívül a jelen szerződésben meghatározott feladatok elvégzéséért további díjat Megrendelőtől nem követelhe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A </w:t>
      </w:r>
      <w:del w:id="148" w:author="Sándor Mátyás" w:date="2017-06-30T10:47:00Z">
        <w:r>
          <w:rPr>
            <w:sz w:val="24"/>
            <w:szCs w:val="24"/>
          </w:rPr>
          <w:delText xml:space="preserve">vállalkozási </w:delText>
        </w:r>
      </w:del>
      <w:ins w:id="149" w:author="Sándor Mátyás" w:date="2017-06-30T10:47:00Z">
        <w:r>
          <w:rPr>
            <w:sz w:val="24"/>
            <w:szCs w:val="24"/>
          </w:rPr>
          <w:t xml:space="preserve">vállalkozói </w:t>
        </w:r>
      </w:ins>
      <w:r>
        <w:rPr>
          <w:sz w:val="24"/>
          <w:szCs w:val="24"/>
        </w:rPr>
        <w:t>díj fedezetett nyújt mindazon munkák elvégzésére és felmerülő költségekre, amelyek szükségesek a műszaki tartalom szerinti munkák megvalósulásához. A Megrendelő semminemű műszaki vagy egyéb okok miatt (így például a vállalkozási szerződés megkötése és a megvalósulás közötti időszakra bekövetkezett áremelésből eredő) többletköltség igényt nem fogad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A Vállalkozó felel azért, hogy az elvégzett munka minden részletében megfeleljen a közbeszerzésben foglaltaknak, az elkészítésekor hatályos szabványoknak, jogszabályoknak, műszaki előírásoknak és követelményeknek. A kivitelező csak Magyarországi minősítéssel rendelkező anyagokat és eszközöket építhe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A Vállalkozói díj az MSz. szerint I. osztályú minőségre vonatkozik. A Vállalkozó kötelezettséget vállal a Magyar Szabvány előírásainak alkalma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  <w:tab/>
      </w:r>
      <w:r>
        <w:rPr>
          <w:sz w:val="24"/>
          <w:szCs w:val="24"/>
        </w:rPr>
        <w:t>A Megrendelő a Vállalkozó által felé kiállításra kerülő számla ellenértékéből jogosult levonásba helyezni a Kbt. 135. § (6) bekezdés szerinti 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kivitelezési határidő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150" w:author="Sándor Mátyás" w:date="2017-06-30T10:49:00Z">
        <w:r>
          <w:rPr>
            <w:b/>
            <w:sz w:val="24"/>
            <w:szCs w:val="24"/>
          </w:rPr>
          <w:t>1.</w:t>
        </w:r>
      </w:ins>
      <w:ins w:id="151" w:author="Sándor Mátyás" w:date="2017-06-30T10:4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A Megrendelő a Munkaterület rendelkezésre bocsátásáról legalább 4 naptári nappal korábban írásban értesíti a Vállalkoz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 a szerződés teljesítéséhez szükséges kivitelezési munkálatokat a Munkaterület részére történő rendelkezésre bocsátását követően jogosult és köteles megkezdeni és azt folyamatosan végezni. A Megrendelő előreláthatóan 2017. …………… hónapban bocsátja a Vállalkozó birtokába a kivitelezési munkálatok elvégzése céljából a kivitelezés helyszín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6" w:leader="none"/>
        </w:tabs>
        <w:jc w:val="both"/>
        <w:rPr/>
      </w:pPr>
      <w:del w:id="152" w:author="Sándor Mátyás" w:date="2017-06-30T10:49:00Z">
        <w:r>
          <w:rPr>
            <w:b/>
            <w:sz w:val="24"/>
            <w:szCs w:val="24"/>
          </w:rPr>
          <w:delText>1</w:delText>
        </w:r>
      </w:del>
      <w:ins w:id="153" w:author="Sándor Mátyás" w:date="2017-06-30T10:49:00Z">
        <w:r>
          <w:rPr>
            <w:b/>
            <w:sz w:val="24"/>
            <w:szCs w:val="24"/>
          </w:rPr>
          <w:t>2</w:t>
        </w:r>
      </w:ins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állalkozó a jelen szerződésben meghatározott feladatokat legkésőbb ……… köteles hiánytalanul elvégezni. A Vállalkozó legkésőbb a Teljesítési határidő</w:t>
      </w:r>
      <w:ins w:id="154" w:author="Sándor Mátyás" w:date="2017-06-30T10:50:00Z">
        <w:r>
          <w:rPr>
            <w:sz w:val="24"/>
            <w:szCs w:val="24"/>
          </w:rPr>
          <w:t xml:space="preserve"> (és az egyes részszámlák szerinti készültségi fok)</w:t>
        </w:r>
      </w:ins>
      <w:r>
        <w:rPr>
          <w:sz w:val="24"/>
          <w:szCs w:val="24"/>
        </w:rPr>
        <w:t xml:space="preserve"> napját megelőző 15. napon köteles az elvégzett teljes munka alapján a készre jelentést a Megrendelő részére megküldeni, a Ptk. 6:247. § (2) bekezdése okán. A Vállalkozó késedelembe esik, amennyiben a Teljesítési határidőre a teljes szerződés szerinti tevékenységet nem végezte el hiánytalan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156" w:author="Sándor Mátyás" w:date="2017-06-30T10:49:00Z"/>
        </w:rPr>
      </w:pPr>
      <w:del w:id="155" w:author="Sándor Mátyás" w:date="2017-06-30T10:49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del w:id="157" w:author="Sándor Mátyás" w:date="2017-06-30T10:49:00Z">
        <w:r>
          <w:rPr>
            <w:b/>
            <w:sz w:val="24"/>
            <w:szCs w:val="24"/>
          </w:rPr>
          <w:delText>2</w:delText>
        </w:r>
      </w:del>
      <w:ins w:id="158" w:author="Sándor Mátyás" w:date="2017-06-30T10:49:00Z">
        <w:r>
          <w:rPr>
            <w:b/>
            <w:sz w:val="24"/>
            <w:szCs w:val="24"/>
          </w:rPr>
          <w:t>3</w:t>
        </w:r>
      </w:ins>
      <w:r>
        <w:rPr>
          <w:b/>
          <w:sz w:val="24"/>
          <w:szCs w:val="24"/>
        </w:rPr>
        <w:t>.</w:t>
      </w:r>
      <w:del w:id="159" w:author="Sándor Mátyás" w:date="2017-06-30T10:49:00Z">
        <w:r>
          <w:rPr>
            <w:b/>
            <w:sz w:val="24"/>
            <w:szCs w:val="24"/>
          </w:rPr>
          <w:tab/>
        </w:r>
      </w:del>
      <w:ins w:id="160" w:author="Sándor Mátyás" w:date="2017-06-30T10:49:00Z">
        <w:r>
          <w:rPr>
            <w:b/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 kivitelezés megkezdésének időpontja a munkaterület Vállalkozó részére történő rendelkezésre bocsátásának időpontját jelenti, amelyet a felek birtokba adási jegyzőkönyv formájában az építési naplóban rögzít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del w:id="161" w:author="Sándor Mátyás" w:date="2017-06-30T10:49:00Z">
        <w:r>
          <w:rPr>
            <w:b/>
            <w:sz w:val="24"/>
            <w:szCs w:val="24"/>
          </w:rPr>
          <w:delText>3</w:delText>
        </w:r>
      </w:del>
      <w:ins w:id="162" w:author="Sándor Mátyás" w:date="2017-06-30T10:49:00Z">
        <w:r>
          <w:rPr>
            <w:b/>
            <w:sz w:val="24"/>
            <w:szCs w:val="24"/>
          </w:rPr>
          <w:t>4</w:t>
        </w:r>
      </w:ins>
      <w:r>
        <w:rPr>
          <w:b/>
          <w:sz w:val="24"/>
          <w:szCs w:val="24"/>
        </w:rPr>
        <w:t>.</w:t>
      </w:r>
      <w:ins w:id="163" w:author="Sándor Mátyás" w:date="2017-06-30T10:49:00Z">
        <w:r>
          <w:rPr>
            <w:b/>
            <w:sz w:val="24"/>
            <w:szCs w:val="24"/>
          </w:rPr>
          <w:t xml:space="preserve"> </w:t>
        </w:r>
      </w:ins>
      <w:del w:id="164" w:author="Sándor Mátyás" w:date="2017-06-30T10:49:00Z">
        <w:r>
          <w:rPr>
            <w:b/>
            <w:sz w:val="24"/>
            <w:szCs w:val="24"/>
          </w:rPr>
          <w:tab/>
        </w:r>
      </w:del>
      <w:r>
        <w:rPr>
          <w:sz w:val="24"/>
          <w:szCs w:val="24"/>
        </w:rPr>
        <w:t xml:space="preserve">A Megrendelő előteljesítést elfogad, az előteljesítést nem utasíthatja vissza. </w:t>
      </w:r>
      <w:r>
        <w:rPr>
          <w:sz w:val="24"/>
          <w:szCs w:val="24"/>
          <w:shd w:fill="FFFFFF" w:val="clear"/>
        </w:rPr>
        <w:t>Határidőben teljesít a vállalkozó, ha az átadás-átvétel a szerződésben előírt teljesítési határidőn belül megkezdődik. Az átadás-átvétel időtartama harminc nap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del w:id="165" w:author="Sándor Mátyás" w:date="2017-06-30T11:38:00Z">
        <w:r>
          <w:rPr>
            <w:rStyle w:val="Appleconvertedspace"/>
            <w:sz w:val="24"/>
            <w:szCs w:val="24"/>
            <w:shd w:fill="FFFFFF" w:val="clear"/>
          </w:rPr>
          <w:delText xml:space="preserve">Ajánlatkérő </w:delText>
        </w:r>
      </w:del>
      <w:ins w:id="166" w:author="Sándor Mátyás" w:date="2017-06-30T11:38:00Z">
        <w:r>
          <w:rPr>
            <w:rStyle w:val="Appleconvertedspace"/>
            <w:sz w:val="24"/>
            <w:szCs w:val="24"/>
            <w:shd w:fill="FFFFFF" w:val="clear"/>
          </w:rPr>
          <w:t xml:space="preserve">Megrendelő </w:t>
        </w:r>
      </w:ins>
      <w:r>
        <w:rPr>
          <w:rStyle w:val="Appleconvertedspace"/>
          <w:sz w:val="24"/>
          <w:szCs w:val="24"/>
          <w:shd w:fill="FFFFFF" w:val="clear"/>
        </w:rPr>
        <w:t>megtagadja az átadás átvétel megkezdését olyan esetben, mikor a pótlás vagy javítás a rendeltetésszerű használatot akadályozza, vagy a használókat veszélyezteti.</w:t>
      </w:r>
    </w:p>
    <w:p>
      <w:pPr>
        <w:pStyle w:val="Normal"/>
        <w:jc w:val="both"/>
        <w:rPr/>
      </w:pPr>
      <w:r>
        <w:rPr>
          <w:sz w:val="24"/>
          <w:szCs w:val="24"/>
        </w:rPr>
        <w:t>A teljesítés valamint a műszaki átadás-átvétel részletes feltételeit a IX. fejez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t biztosító mellékkötelezettségek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/>
      </w:pPr>
      <w:r>
        <w:rPr/>
        <w:t xml:space="preserve">1. A Vállalkozó a beszerzés tárgyát képező kivitelezési munka egészére a műszaki átadás-átvételt követő …………… hónap időtartamra jótállást vállal. 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del w:id="167" w:author="Sándor Mátyás" w:date="2017-06-30T11:0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Késedelmi kötbér: a </w:t>
      </w:r>
      <w:del w:id="168" w:author="Sándor Mátyás" w:date="2017-06-30T11:06:00Z">
        <w:r>
          <w:rPr>
            <w:sz w:val="24"/>
            <w:szCs w:val="24"/>
          </w:rPr>
          <w:delText xml:space="preserve">nyertes ajánlattevőként szerződő fél </w:delText>
        </w:r>
      </w:del>
      <w:ins w:id="169" w:author="Sándor Mátyás" w:date="2017-06-30T11:06:00Z">
        <w:r>
          <w:rPr>
            <w:sz w:val="24"/>
            <w:szCs w:val="24"/>
          </w:rPr>
          <w:t xml:space="preserve">Vállalkozó </w:t>
        </w:r>
      </w:ins>
      <w:r>
        <w:rPr>
          <w:sz w:val="24"/>
          <w:szCs w:val="24"/>
        </w:rPr>
        <w:t xml:space="preserve">késedelmes teljesítése esetére </w:t>
      </w:r>
      <w:del w:id="170" w:author="Sándor Mátyás" w:date="2017-06-30T11:06:00Z">
        <w:r>
          <w:rPr>
            <w:sz w:val="24"/>
            <w:szCs w:val="24"/>
          </w:rPr>
          <w:delText xml:space="preserve">Ajánlatkérő </w:delText>
        </w:r>
      </w:del>
      <w:ins w:id="171" w:author="Sándor Mátyás" w:date="2017-06-30T11:06:00Z">
        <w:r>
          <w:rPr>
            <w:sz w:val="24"/>
            <w:szCs w:val="24"/>
          </w:rPr>
          <w:t xml:space="preserve">Megrendelő </w:t>
        </w:r>
      </w:ins>
      <w:r>
        <w:rPr>
          <w:sz w:val="24"/>
          <w:szCs w:val="24"/>
        </w:rPr>
        <w:t xml:space="preserve">késedelmi kötbérre jogosult. A késedelmi kötbér napi mértéke …………………………………………... A 20 napot meghaladó késedelem esetén </w:t>
      </w:r>
      <w:del w:id="172" w:author="Sándor Mátyás" w:date="2017-06-30T11:38:00Z">
        <w:r>
          <w:rPr>
            <w:sz w:val="24"/>
            <w:szCs w:val="24"/>
          </w:rPr>
          <w:delText xml:space="preserve">Ajánlatkérő </w:delText>
        </w:r>
      </w:del>
      <w:ins w:id="173" w:author="Sándor Mátyás" w:date="2017-06-30T11:38:00Z">
        <w:r>
          <w:rPr>
            <w:sz w:val="24"/>
            <w:szCs w:val="24"/>
          </w:rPr>
          <w:t xml:space="preserve">Megrendelő </w:t>
        </w:r>
      </w:ins>
      <w:r>
        <w:rPr>
          <w:sz w:val="24"/>
          <w:szCs w:val="24"/>
        </w:rPr>
        <w:t xml:space="preserve">jogosult a szerződés azonnali hatályú felmondására, és meghiúsulási kötbér követelésére.  </w:t>
      </w:r>
    </w:p>
    <w:p>
      <w:pPr>
        <w:pStyle w:val="Normal"/>
        <w:jc w:val="both"/>
        <w:rPr>
          <w:sz w:val="24"/>
          <w:szCs w:val="24"/>
          <w:del w:id="175" w:author="Sándor Mátyás" w:date="2017-06-30T11:20:00Z"/>
        </w:rPr>
      </w:pPr>
      <w:del w:id="174" w:author="Sándor Mátyás" w:date="2017-06-30T11:20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178" w:author="Sándor Mátyás" w:date="2017-06-30T11:20:00Z"/>
        </w:rPr>
      </w:pPr>
      <w:del w:id="176" w:author="Sándor Mátyás" w:date="2017-06-30T11:20:00Z">
        <w:r>
          <w:rPr>
            <w:sz w:val="24"/>
            <w:szCs w:val="24"/>
          </w:rPr>
          <w:delText>3. Hibás teljesítési kötbér: ha a nyertes ajánlattevőként szerződő fél olyan okból, amelyért felelős, a szerződésben rögzített valamilyen feladatát nem a szerződésben meghatározottaknak megfelelően teljesíti, hibás teljesítési kötbér fizetésére köteles. A hibás teljesítési kötbér mértéke a hibás teljesítéssel érintett munka szerződés szerinti nettó ellenértékének 0,3 %-a naponta, maximum a kötbér vetítési alap 20 %-a.</w:delText>
        </w:r>
      </w:del>
      <w:del w:id="177" w:author="Sándor Mátyás" w:date="2017-06-30T11:07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rStyle w:val="Jegyzethivatkozs"/>
          <w:vanish w:val="false"/>
        </w:rPr>
        <w:commentReference w:id="2"/>
      </w:r>
    </w:p>
    <w:p>
      <w:pPr>
        <w:pStyle w:val="Normal"/>
        <w:jc w:val="both"/>
        <w:rPr>
          <w:sz w:val="24"/>
          <w:szCs w:val="24"/>
        </w:rPr>
      </w:pPr>
      <w:del w:id="179" w:author="Sándor Mátyás" w:date="2017-06-30T11:20:00Z">
        <w:r>
          <w:rPr>
            <w:sz w:val="24"/>
            <w:szCs w:val="24"/>
          </w:rPr>
          <w:delText>4</w:delText>
        </w:r>
      </w:del>
      <w:ins w:id="180" w:author="Sándor Mátyás" w:date="2017-06-30T11:20:00Z">
        <w:r>
          <w:rPr>
            <w:sz w:val="24"/>
            <w:szCs w:val="24"/>
          </w:rPr>
          <w:t>3</w:t>
        </w:r>
      </w:ins>
      <w:r>
        <w:rPr>
          <w:sz w:val="24"/>
          <w:szCs w:val="24"/>
        </w:rPr>
        <w:t xml:space="preserve">. Vállalkozó által a teljesítés jogos ok nélküli megtagadása (amely a teljesítés státuszától függően elállásra vagy azonnali hatályú felmondásra jogosítja a Megrendelőt) és a Vállalkozó felróható magatartása miatt bekövetkezett egyéb szerződésszegés esetén a Megrendelő által jogszerűen gyakorolt elállás, felmondás (meghiúsulás) esetén a Megrendelőt a nettó vállalkozói díj 20%-nak megfelelő összegű meghiúsulási kötbér ille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 Vállalkozó köteles valamennyi </w:t>
      </w:r>
      <w:del w:id="181" w:author="Sándor Mátyás" w:date="2017-06-30T11:21:00Z">
        <w:r>
          <w:rPr>
            <w:sz w:val="24"/>
            <w:szCs w:val="24"/>
          </w:rPr>
          <w:delText>Alvállalkozóját</w:delText>
        </w:r>
      </w:del>
      <w:ins w:id="182" w:author="Sándor Mátyás" w:date="2017-06-30T11:21:00Z">
        <w:r>
          <w:rPr>
            <w:sz w:val="24"/>
            <w:szCs w:val="24"/>
          </w:rPr>
          <w:t>alvállalkozóját</w:t>
        </w:r>
      </w:ins>
      <w:r>
        <w:rPr>
          <w:sz w:val="24"/>
          <w:szCs w:val="24"/>
        </w:rPr>
        <w:t>, illetve azok alvállalkozóit (teljesítési segéd) a</w:t>
      </w:r>
      <w:ins w:id="183" w:author="Sándor Mátyás" w:date="2017-06-30T11:21:00Z">
        <w:r>
          <w:rPr>
            <w:sz w:val="24"/>
            <w:szCs w:val="24"/>
          </w:rPr>
          <w:t xml:space="preserve"> </w:t>
        </w:r>
      </w:ins>
      <w:del w:id="184" w:author="Sándor Mátyás" w:date="2017-06-30T11:21:00Z">
        <w:r>
          <w:rPr>
            <w:sz w:val="24"/>
            <w:szCs w:val="24"/>
          </w:rPr>
          <w:delText xml:space="preserve"> Ajánlatkérőnek (</w:delText>
        </w:r>
      </w:del>
      <w:r>
        <w:rPr>
          <w:sz w:val="24"/>
          <w:szCs w:val="24"/>
        </w:rPr>
        <w:t>Megrendelőnek</w:t>
      </w:r>
      <w:del w:id="185" w:author="Sándor Mátyás" w:date="2017-06-30T11:21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 xml:space="preserve"> </w:t>
      </w:r>
      <w:del w:id="186" w:author="Sándor Mátyás" w:date="2017-06-30T11:21:00Z">
        <w:r>
          <w:rPr>
            <w:sz w:val="24"/>
            <w:szCs w:val="24"/>
          </w:rPr>
          <w:delText xml:space="preserve">és a Mérnöknek </w:delText>
        </w:r>
      </w:del>
      <w:r>
        <w:rPr>
          <w:sz w:val="24"/>
          <w:szCs w:val="24"/>
        </w:rPr>
        <w:t xml:space="preserve">írásban bejelenteni legkésőbb addig az időpontig, amikor azok a Munkaterületen megkezdik a munkát. Az </w:t>
      </w:r>
      <w:del w:id="187" w:author="Sándor Mátyás" w:date="2017-06-30T11:21:00Z">
        <w:r>
          <w:rPr>
            <w:sz w:val="24"/>
            <w:szCs w:val="24"/>
          </w:rPr>
          <w:delText xml:space="preserve">Alvállalkozók </w:delText>
        </w:r>
      </w:del>
      <w:ins w:id="188" w:author="Sándor Mátyás" w:date="2017-06-30T11:21:00Z">
        <w:r>
          <w:rPr>
            <w:sz w:val="24"/>
            <w:szCs w:val="24"/>
          </w:rPr>
          <w:t xml:space="preserve">alvállalkozók </w:t>
        </w:r>
      </w:ins>
      <w:r>
        <w:rPr>
          <w:sz w:val="24"/>
          <w:szCs w:val="24"/>
        </w:rPr>
        <w:t xml:space="preserve">bejelentésének elmulasztása, illetve az alvállalkozási tilalom megsértése esetén az </w:t>
      </w:r>
      <w:del w:id="189" w:author="Sándor Mátyás" w:date="2017-06-30T11:39:00Z">
        <w:r>
          <w:rPr>
            <w:sz w:val="24"/>
            <w:szCs w:val="24"/>
          </w:rPr>
          <w:delText xml:space="preserve">Ajánlatkérő </w:delText>
        </w:r>
      </w:del>
      <w:ins w:id="190" w:author="Sándor Mátyás" w:date="2017-06-30T11:39:00Z">
        <w:r>
          <w:rPr>
            <w:sz w:val="24"/>
            <w:szCs w:val="24"/>
          </w:rPr>
          <w:t xml:space="preserve">Megrendelő </w:t>
        </w:r>
      </w:ins>
      <w:del w:id="191" w:author="Sándor Mátyás" w:date="2017-06-30T11:21:00Z">
        <w:r>
          <w:rPr>
            <w:sz w:val="24"/>
            <w:szCs w:val="24"/>
          </w:rPr>
          <w:delText xml:space="preserve">(Megrendelő) </w:delText>
        </w:r>
      </w:del>
      <w:r>
        <w:rPr>
          <w:sz w:val="24"/>
          <w:szCs w:val="24"/>
        </w:rPr>
        <w:t xml:space="preserve">a be nem jelentett </w:t>
      </w:r>
      <w:del w:id="192" w:author="Sándor Mátyás" w:date="2017-06-30T11:22:00Z">
        <w:r>
          <w:rPr>
            <w:sz w:val="24"/>
            <w:szCs w:val="24"/>
          </w:rPr>
          <w:delText xml:space="preserve">Alvállalkozói </w:delText>
        </w:r>
      </w:del>
      <w:ins w:id="193" w:author="Sándor Mátyás" w:date="2017-06-30T11:22:00Z">
        <w:r>
          <w:rPr>
            <w:sz w:val="24"/>
            <w:szCs w:val="24"/>
          </w:rPr>
          <w:t xml:space="preserve">alvállalkozói </w:t>
        </w:r>
      </w:ins>
      <w:r>
        <w:rPr>
          <w:sz w:val="24"/>
          <w:szCs w:val="24"/>
        </w:rPr>
        <w:t xml:space="preserve">teljesítés nettó értéke 10%-ának megfelelő összegű kötbért érvényesíthet Vállalkozóval szemben minden egyes be nem jelentett </w:t>
      </w:r>
      <w:del w:id="194" w:author="Sándor Mátyás" w:date="2017-06-30T11:22:00Z">
        <w:r>
          <w:rPr>
            <w:sz w:val="24"/>
            <w:szCs w:val="24"/>
          </w:rPr>
          <w:delText xml:space="preserve">Alvállalkozó </w:delText>
        </w:r>
      </w:del>
      <w:ins w:id="195" w:author="Sándor Mátyás" w:date="2017-06-30T11:22:00Z">
        <w:r>
          <w:rPr>
            <w:sz w:val="24"/>
            <w:szCs w:val="24"/>
          </w:rPr>
          <w:t xml:space="preserve">alvállalkozó </w:t>
        </w:r>
      </w:ins>
      <w:r>
        <w:rPr>
          <w:sz w:val="24"/>
          <w:szCs w:val="24"/>
        </w:rPr>
        <w:t>után és</w:t>
      </w:r>
      <w:del w:id="196" w:author="Sándor Mátyás" w:date="2017-06-30T11:22:00Z">
        <w:r>
          <w:rPr>
            <w:strike/>
            <w:sz w:val="24"/>
            <w:szCs w:val="24"/>
          </w:rPr>
          <w:delText>/</w:delText>
        </w:r>
      </w:del>
      <w:del w:id="197" w:author="Sándor Mátyás" w:date="2017-06-30T11:22:00Z">
        <w:r>
          <w:rPr>
            <w:sz w:val="24"/>
            <w:szCs w:val="24"/>
          </w:rPr>
          <w:delText>vagy</w:delText>
        </w:r>
      </w:del>
      <w:r>
        <w:rPr>
          <w:sz w:val="24"/>
          <w:szCs w:val="24"/>
        </w:rPr>
        <w:t xml:space="preserve"> azonnali hatállyal elállhat a Szerződéstől, vagy felmondhatja a Szerződést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i dokumentáció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A szerződési dokumentációt képezik a jelen szerződés, valamint annak mellékletei (így különösen a Vállalkozó által nyújtott biztosítékok, bankgaranciák), a Megrendelő pályázati kiírása és mindazon dokumentumok, amelyeket a pályázati eljárás során a Megrendelő a Vállalkozó részére rendelkezésre bocsátott, így különösen –de nem kizárólagosan- a szerződés alapján megvalósítandó mű kivitelezéséhez szükséges kiviteli tervek, továbbá a Vállalkozó pályázatra benyújtott ajánlata, illetve az itt hivatkozott dokumentumok időközbeni módosítása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del w:id="199" w:author="Sándor Mátyás" w:date="2017-06-30T11:22:00Z"/>
        </w:rPr>
      </w:pPr>
      <w:del w:id="198" w:author="Sándor Mátyás" w:date="2017-06-30T11:22:00Z">
        <w:r>
          <w:rPr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01" w:author="Sándor Mátyás" w:date="2017-06-30T11:22:00Z"/>
        </w:rPr>
      </w:pPr>
      <w:del w:id="200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03" w:author="Sándor Mátyás" w:date="2017-06-30T11:22:00Z"/>
        </w:rPr>
      </w:pPr>
      <w:del w:id="202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05" w:author="Sándor Mátyás" w:date="2017-06-30T11:22:00Z"/>
        </w:rPr>
      </w:pPr>
      <w:del w:id="204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07" w:author="Sándor Mátyás" w:date="2017-06-30T11:22:00Z"/>
        </w:rPr>
      </w:pPr>
      <w:del w:id="206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09" w:author="Sándor Mátyás" w:date="2017-06-30T11:22:00Z"/>
        </w:rPr>
      </w:pPr>
      <w:del w:id="208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11" w:author="Sándor Mátyás" w:date="2017-06-30T11:22:00Z"/>
        </w:rPr>
      </w:pPr>
      <w:del w:id="210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trike/>
          <w:sz w:val="24"/>
          <w:szCs w:val="24"/>
          <w:del w:id="213" w:author="Sándor Mátyás" w:date="2017-06-30T11:22:00Z"/>
        </w:rPr>
      </w:pPr>
      <w:del w:id="212" w:author="Sándor Mátyás" w:date="2017-06-30T11:22:00Z">
        <w:r>
          <w:rPr>
            <w:b/>
            <w:strike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A szerződő felek képviselői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24"/>
          <w:szCs w:val="24"/>
          <w:del w:id="215" w:author="Sándor Mátyás" w:date="2017-06-30T11:22:00Z"/>
        </w:rPr>
      </w:pPr>
      <w:del w:id="214" w:author="Sándor Mátyás" w:date="2017-06-30T11:22:00Z">
        <w:r>
          <w:rPr>
            <w:b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megrendelő helyszíni megbízottjána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v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ellenő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llalkozó fő építésvezetőjén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elelős műszaki vezetőjén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ilvántartási 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ilvántartási száma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száma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szám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</w:t>
        <w:tab/>
        <w:t>Vállalkozói díjra vonatkozó további részletes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A vállalkozói díj magába foglalja mindazon munkák elvégzésének ellenértékét és a felmerülő költségeit, amelyek szükségesek a szerződésben, mellékleteiben, valamint a közbeszerzésben részletezett műszaki tartalom (tervek, költségvetések, kiegészítő tájékoztatások együtt értelmezve) szakszerű és komplett megvalósításához, figyelembe véve a helyszíni körülményeket és adottságoka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A Vállalkozói díj magába foglalja a Vállalkozó által beépítésre kerülő valamennyi anyag árát, a munkabért és járulékait, a külföldi és belföldi anyagszállítási, csomagolási, lerakási és tárolási díjakat, a forint esetleges árfolyamváltozásából adódó import többletköltséget, a  vámköltségeket, a teljesítéshez szükséges ideiglenes melléklétesítmények, felvonulások megvalósítási költségeit, illetve a vízszintes és függőleges anyagmozgatás költségeit, a Vállalkozó által végzett munkák megóvási költségeit, a fel-és levonulással kapcsolatos összes költséget a szükséges hatósági, szakhatósági, közmű-és egyéb engedélyek beszerzésének és az abban tett kikötések végrehajtásának, a szükséges iratok elkészítésének és ügyintézésének költségeit, a munkaterületre való felvonulással, a műszaki átadás-átvétel és a munkaterület őrzésével kapcsolatos költ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Amennyiben a Megrendelő- jelen szerződés XIII/.1. pontjában foglalt jogánál fogva – a szerződésben foglalt munkákat csökkenti (elmaradó munkák), akkor annak megfelelő mértékben csökken a vállalkozói díj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A vállalkozói díj a rendeltetésszerű használatra kész teljesítéshez szükséges munkára, szállításra és kivitelezésre terjed ki még akkor is, ha ezeket a műszaki leírás, költségvetés nem kifejezetten vagy nem maradéktalanul írja le. Az vállalási ár, egyösszegű átalányár, ez tartalmazza mind a terveken, mind a költségvetésben foglalt munkák megvalósítását. A költségvetés csak alapját képezi az ajánlat beárazásának. A </w:t>
      </w:r>
      <w:ins w:id="216" w:author="Sándor Mátyás" w:date="2017-06-30T11:24:00Z">
        <w:r>
          <w:rPr>
            <w:sz w:val="24"/>
            <w:szCs w:val="24"/>
          </w:rPr>
          <w:t>V</w:t>
        </w:r>
      </w:ins>
      <w:del w:id="217" w:author="Sándor Mátyás" w:date="2017-06-30T11:24:00Z">
        <w:r>
          <w:rPr>
            <w:sz w:val="24"/>
            <w:szCs w:val="24"/>
          </w:rPr>
          <w:delText>v</w:delText>
        </w:r>
      </w:del>
      <w:r>
        <w:rPr>
          <w:sz w:val="24"/>
          <w:szCs w:val="24"/>
        </w:rPr>
        <w:t xml:space="preserve">állalkozó az átalánydíjért elvégzi az esetleg felmerülő többletmunkát is, amely a tervben szerepel, de a költségvetési kiírásból hiányzik. A többletmunka költsége csak akkor számolható fel, ha az a szerződés megkötésének időpontjában nem volt előre látható (Ptk. 6:244-245. §.). A </w:t>
      </w:r>
      <w:ins w:id="218" w:author="Sándor Mátyás" w:date="2017-06-30T11:24:00Z">
        <w:r>
          <w:rPr>
            <w:sz w:val="24"/>
            <w:szCs w:val="24"/>
          </w:rPr>
          <w:t>V</w:t>
        </w:r>
      </w:ins>
      <w:del w:id="219" w:author="Sándor Mátyás" w:date="2017-06-30T11:24:00Z">
        <w:r>
          <w:rPr>
            <w:sz w:val="24"/>
            <w:szCs w:val="24"/>
          </w:rPr>
          <w:delText>v</w:delText>
        </w:r>
      </w:del>
      <w:r>
        <w:rPr>
          <w:sz w:val="24"/>
          <w:szCs w:val="24"/>
        </w:rPr>
        <w:t xml:space="preserve">állalkozó a szerződésben meghatározott díjét mindazokat a szolgáltatásokat köteles nyújtani, amelyek a szerződésszerű teljesítéshez, a megrendelt mű rendeltetésszerű használatának biztosításához szükségesek. Pótmunkát csak a </w:t>
      </w:r>
      <w:del w:id="220" w:author="Sándor Mátyás" w:date="2017-06-30T11:25:00Z">
        <w:r>
          <w:rPr>
            <w:sz w:val="24"/>
            <w:szCs w:val="24"/>
          </w:rPr>
          <w:delText>m</w:delText>
        </w:r>
      </w:del>
      <w:ins w:id="221" w:author="Sándor Mátyás" w:date="2017-06-30T11:25:00Z">
        <w:r>
          <w:rPr>
            <w:sz w:val="24"/>
            <w:szCs w:val="24"/>
          </w:rPr>
          <w:t>M</w:t>
        </w:r>
      </w:ins>
      <w:r>
        <w:rPr>
          <w:sz w:val="24"/>
          <w:szCs w:val="24"/>
        </w:rPr>
        <w:t>egrendelő állttal a szerződéskötés után megrendelt munkák 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223" w:author="Sándor Mátyás" w:date="2017-06-30T11:25:00Z"/>
        </w:rPr>
      </w:pPr>
      <w:del w:id="222" w:author="Sándor Mátyás" w:date="2017-06-30T11:2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25" w:author="Sándor Mátyás" w:date="2017-06-30T11:25:00Z"/>
        </w:rPr>
      </w:pPr>
      <w:del w:id="224" w:author="Sándor Mátyás" w:date="2017-06-30T11:25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kivitelezési határidőre és a műszaki átadás-átvételre vonatkozó részlete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A kivitelezés megkezdésének időpontját a munkaterület Vállalkozó részére történő rendelkezésre bocsátása (birtokba adása) jelen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  <w:shd w:fill="FFFFFF" w:val="clear"/>
        </w:rPr>
        <w:t>A kivitelezés véghatárideje, ha az átadás-átvétel a szerződésben előírt teljesítési határidőn belül megkezdődik. Az átadás-átvétel időtartama harminc nap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del w:id="226" w:author="Sándor Mátyás" w:date="2017-06-30T11:39:00Z">
        <w:r>
          <w:rPr>
            <w:rStyle w:val="Appleconvertedspace"/>
            <w:sz w:val="24"/>
            <w:szCs w:val="24"/>
            <w:shd w:fill="FFFFFF" w:val="clear"/>
          </w:rPr>
          <w:delText xml:space="preserve">Ajánlatkérő </w:delText>
        </w:r>
      </w:del>
      <w:ins w:id="227" w:author="Sándor Mátyás" w:date="2017-06-30T11:39:00Z">
        <w:r>
          <w:rPr>
            <w:rStyle w:val="Appleconvertedspace"/>
            <w:sz w:val="24"/>
            <w:szCs w:val="24"/>
            <w:shd w:fill="FFFFFF" w:val="clear"/>
          </w:rPr>
          <w:t xml:space="preserve">Megrendelő </w:t>
        </w:r>
      </w:ins>
      <w:r>
        <w:rPr>
          <w:rStyle w:val="Appleconvertedspace"/>
          <w:sz w:val="24"/>
          <w:szCs w:val="24"/>
          <w:shd w:fill="FFFFFF" w:val="clear"/>
        </w:rPr>
        <w:t>megtagadja az átadás átvétel megkezdését olyan esetben, mikor a pótlás vagy javítás a rendeltetésszerű használatot akadályozza, vagy a használókat veszélyezteti.</w:t>
      </w:r>
    </w:p>
    <w:p>
      <w:pPr>
        <w:pStyle w:val="Listaszerbekezds"/>
        <w:ind w:left="0" w:hanging="0"/>
        <w:jc w:val="both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Amennyiben a Vállalkozó a munkát a véghatáridőre nem jelenti készre vagy a műszaki átadás- átvételi eljárás nem volt eredményes ide értve azt az esetet is, amikor a munka átvétele a mennyiségi hiányokra tekintettel az átadás-átvétel megkezdése nélkül vissza kell utasítani, úgy a Vállalkozó a teljesítésre megállapított véghatáridővel késedelembe esett és a késedelmi kötbér felszámítására nyílik lehetőség. Ilyen esetekben a késedelmi kötbér felszámítására mindaddig van lehetőség, amíg a Vállalkozó a munkát újból készre nem jelentette és ez alapján a műszaki átadás-átvétel eredményes nem lesz, vagy amíg- a késedelemre tekintettel- Megrendelő elállási jogával nem é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lalkozó a rész</w:t>
      </w:r>
      <w:del w:id="228" w:author="Sándor Mátyás" w:date="2017-06-30T11:26:00Z">
        <w:r>
          <w:rPr>
            <w:sz w:val="24"/>
            <w:szCs w:val="24"/>
          </w:rPr>
          <w:delText xml:space="preserve"> ha</w:delText>
        </w:r>
      </w:del>
      <w:ins w:id="229" w:author="Sándor Mátyás" w:date="2017-06-30T11:26:00Z">
        <w:r>
          <w:rPr>
            <w:sz w:val="24"/>
            <w:szCs w:val="24"/>
          </w:rPr>
          <w:t>ha</w:t>
        </w:r>
      </w:ins>
      <w:r>
        <w:rPr>
          <w:sz w:val="24"/>
          <w:szCs w:val="24"/>
        </w:rPr>
        <w:t xml:space="preserve">táridővel késedelembe esik, amennyiben ajánlatában csatolt megvalósítási ütemtervében feltüntetett készültségi fokot a számlázások időpontjában nem éri el. A késedelem mindaddig tart, ameddig a Vállalkozó a megvalósítási ütemtervben meghatározott készültségi fokot el nem éri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Valamennyi kötbér felszámítása és megfizetése úgy történik, hogy a Megrendelő a Vállalkozó részszámlájába, vagy a végszámlájába kötbér összegét annak felmerülésekor beszámítja és a csökkentett összeget fizeti meg a Vállalkozónak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 xml:space="preserve">A késedelmi kötbér összegeit a szerződés V. fejezete tartalmazza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 xml:space="preserve">A műszaki átadás-átvétel megkezdésének időpontját a Vállalkozó készre jelentésének a Megrendelőhöz történő beérkezésétől számított 5 (öt) napon belüli időpontra kell kitűzni. </w:t>
      </w:r>
    </w:p>
    <w:p>
      <w:pPr>
        <w:pStyle w:val="Listaszerbekezds"/>
        <w:ind w:lef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 xml:space="preserve">A műszaki átadás-átvételi eljárást annak megindításától számított 30 (harminc) napon belül be kell fejezni. A 30 napos időtartam alatt részletes hibajegyzékkel kell közölni a Vállalkozóval a kijavításra váró hibák és hiányosságok körét. A Megrendelő műszaki ellenőre a műszaki átadás-átvételt a mennyiségi hiányosságok fennálltan felül (IX/2. pont) akkor is megtagadhatja, ha úgy tapasztalja, hogy a minőségi hibák megfelelő kijavítása a műszaki átadás-átvételi eljárás 15 napos időtartama alatt nem lehetséges, vagy a hibák számosságára tekintettel azt állapítja meg, hogy a hibák kijavítása nem lehetséges a rendeltetésszerű használhatóság csökkenése nélkül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  <w:t xml:space="preserve">Amennyiben a Megrendelő műszaki ellenőre azt állapítja meg, hogy a kijavítás eredményeképpen a beépített anyagok használhatósága vagy minősége csökken a szerződésben meghatározott I. osztályú minőségi előíráshoz képest, akkor javaslatot tehet a Ptk-nak a hibás teljesítésre vonatkozó szabályai szerinti árcsökkentésre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  <w:tab/>
      </w:r>
      <w:r>
        <w:rPr>
          <w:sz w:val="24"/>
          <w:szCs w:val="24"/>
        </w:rPr>
        <w:t xml:space="preserve">A Megrendelő műszaki ellenőre az átadás-átvételi eljárást teljesítési jegyzőkönyvvel zárja le, amely tanúsítja a munka megfelelő mennyiségű és minőségű elvégzését. A teljesítési jegyzőkönyv kibocsátása a lezárt műszaki átadás-átvétel időpontja. Ahol e szerződés teljesítési igazolást említ, ott teljesítési jegyzőkönyvet kell érteni, illetve fordítva.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 xml:space="preserve">Amennyiben a Megrendelő a Vállalkozó írásbeli értesítésére (készre jelentésre) a szerződésben az átadás-átvételi eljárás megkezdésére meghatározott határidőt követő 5 (öt) napon belül neki felróhatóan nem kezdi meg az átadás-átvételi eljárást, vagy megkezdi, de nem a </w:t>
      </w:r>
      <w:ins w:id="230" w:author="Sándor Mátyás" w:date="2017-06-30T11:27:00Z">
        <w:r>
          <w:rPr>
            <w:sz w:val="24"/>
            <w:szCs w:val="24"/>
          </w:rPr>
          <w:t>V</w:t>
        </w:r>
      </w:ins>
      <w:del w:id="231" w:author="Sándor Mátyás" w:date="2017-06-30T11:27:00Z">
        <w:r>
          <w:rPr>
            <w:sz w:val="24"/>
            <w:szCs w:val="24"/>
          </w:rPr>
          <w:delText>v</w:delText>
        </w:r>
      </w:del>
      <w:r>
        <w:rPr>
          <w:sz w:val="24"/>
          <w:szCs w:val="24"/>
        </w:rPr>
        <w:t xml:space="preserve">állalkozónak felróható okból nem fejezi be a készre jelentéstől számított 60 (hatvan) napon belül, akkor a Vállalkozó kérésére, a teljesítésigazolást köteles kiadni. 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A szerződés műszaki tartalm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A Vállalkozó feladata a szerződés tárgyát képező építési beruházás feladatainak elvégzése a Megrendelő által a I/1. pontban foglaltak szerint közzétett közbeszerzési eljáráshoz kapcsolódóan a Vállalkozó részére kiadott tervekben, költségvetésekben, kiegészítő tájékoztatásokban, egyéb dokumentumokban foglaltak szerint. A Vállalkozó kijelenti, hogy a kivitelezéshez kapcsolódó terveket, költségvetéseket, kiegészítő tájékoztatásokat, helyszínt és egyéb dokumentumokat a pályázatának benyújtását megelőzően megismerte és ezen dokumentumok alapján a szerződés tárgyát képező munkát a szakmai elvárásoknak és a jelen szerződésben meghatározott minőségi követelményeknek megfelelően el tudja végez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elszámolás és garanciák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Vállalkozó az elvégzett munkákról a pénzügyi és egyéb, érvényben lévő vonatkozó rendeleteknek megfelelő, az átalányáras elszámolás szabályai szerint végszámlát állít ki, melynek 2 példányát Megrendelőnek megküldi. ÁFA fizetési kötelezettség az egyéb törvényi előíráso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A szerződő felek kijelentik, hogy a </w:t>
      </w:r>
      <w:ins w:id="232" w:author="Sándor Mátyás" w:date="2017-06-30T11:29:00Z">
        <w:r>
          <w:rPr>
            <w:sz w:val="24"/>
            <w:szCs w:val="24"/>
          </w:rPr>
          <w:t xml:space="preserve">rész- és </w:t>
        </w:r>
      </w:ins>
      <w:r>
        <w:rPr>
          <w:sz w:val="24"/>
          <w:szCs w:val="24"/>
        </w:rPr>
        <w:t>végszámla benyújtásához teljesítés igazolás kiállítása szükséges, valamint a</w:t>
      </w:r>
      <w:ins w:id="233" w:author="Sándor Mátyás" w:date="2017-06-30T11:29:00Z">
        <w:r>
          <w:rPr>
            <w:sz w:val="24"/>
            <w:szCs w:val="24"/>
          </w:rPr>
          <w:t xml:space="preserve"> végszámla benyújtásához</w:t>
        </w:r>
      </w:ins>
      <w:r>
        <w:rPr>
          <w:sz w:val="24"/>
          <w:szCs w:val="24"/>
        </w:rPr>
        <w:t xml:space="preserve"> műszaki átadás-átvételi jegyzőkönyv is. Vállalkozó </w:t>
      </w:r>
      <w:ins w:id="234" w:author="Sándor Mátyás" w:date="2017-06-30T11:29:00Z">
        <w:r>
          <w:rPr>
            <w:sz w:val="24"/>
            <w:szCs w:val="24"/>
          </w:rPr>
          <w:t xml:space="preserve">a rész- és </w:t>
        </w:r>
      </w:ins>
      <w:r>
        <w:rPr>
          <w:sz w:val="24"/>
          <w:szCs w:val="24"/>
        </w:rPr>
        <w:t xml:space="preserve">végszámláját a fenti dokumentumok eredeti aláírású példányainak végszámlához való csatolásával nyújthatja be Megrendelő felé. A végszámla benyújtásának további feltétele a szükséges műbizonylatok, kivitelezői nyilatkozatok, és az átadási dokumentáció Megrendelőnek történő átadása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Szerződő felek megállapodnak továbbá abban is, hogy szakszerűtlen munkavégzés esetén, illetve ha a Vállalkozó által foglalkoztatott munkaerő nem rendelkezik érvényes munkavállalói engedéllyel, munkaszerződéssel, a Megrendelő jogosult</w:t>
      </w:r>
      <w:ins w:id="235" w:author="Sándor Mátyás" w:date="2017-06-30T11:30:00Z">
        <w:r>
          <w:rPr>
            <w:sz w:val="24"/>
            <w:szCs w:val="24"/>
          </w:rPr>
          <w:t xml:space="preserve"> követelni a jogszabályoknak megfelelő állapot helyreállítását, vagy</w:t>
        </w:r>
      </w:ins>
      <w:r>
        <w:rPr>
          <w:sz w:val="24"/>
          <w:szCs w:val="24"/>
        </w:rPr>
        <w:t xml:space="preserve"> a szerződéstől való azonnali eláll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A kötbér kiegyenlítése a Vállalkozót sem a jelen szerződésben vállalt kivitelezési kötelezettsége teljesítésére, sem más szerződéses felelősségtől nem mentesíti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rendelői jogok és kötelezettség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A Megrendelő jogosult (a Kbt. szerződésmódosításra és díjemelésre vonatkozó rendelkezéseinek megfelelő alkalmazása mellett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</w:t>
        <w:tab/>
      </w:r>
      <w:r>
        <w:rPr>
          <w:b w:val="false"/>
          <w:sz w:val="24"/>
          <w:szCs w:val="24"/>
        </w:rPr>
        <w:t>J</w:t>
      </w:r>
      <w:r>
        <w:rPr>
          <w:sz w:val="24"/>
          <w:szCs w:val="24"/>
        </w:rPr>
        <w:t xml:space="preserve">elen szerződésben foglalt munkák mennyiségét megváltoztatni, növelni vagy csökkenteni, önálló munkarészeket, rendszereket ideiglenesen vagy véglegesen elhagyni a pót- és többletmunka díjazására és elszámolására vonatkozó jogszabályi és szerződési rendelkezések betartása mellett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  <w:tab/>
      </w:r>
      <w:r>
        <w:rPr>
          <w:sz w:val="24"/>
          <w:szCs w:val="24"/>
        </w:rPr>
        <w:t>A munkák bármely részét, bármilyen – szakmailag nem kifogásolható – technológiai vagy időbeli sorrend szerint megvalósítani, vagy megváltoztatni (egyeztetve a Vállalkozóval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  <w:tab/>
      </w:r>
      <w:r>
        <w:rPr>
          <w:sz w:val="24"/>
          <w:szCs w:val="24"/>
        </w:rPr>
        <w:t xml:space="preserve">A munkák bármely részei szintjét, vonalvezetését, helyzetét és méretét megváltoztatni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  <w:tab/>
      </w:r>
      <w:r>
        <w:rPr>
          <w:sz w:val="24"/>
          <w:szCs w:val="24"/>
        </w:rPr>
        <w:t>Szakmailag nem kifogásolható módon bármely munka anyagát, technológiáját, minőségét megváltoztatni</w:t>
      </w:r>
      <w:ins w:id="236" w:author="Sándor Mátyás" w:date="2017-06-30T11:31:00Z">
        <w:r>
          <w:rPr>
            <w:sz w:val="24"/>
            <w:szCs w:val="24"/>
          </w:rPr>
          <w:t>,</w:t>
        </w:r>
      </w:ins>
      <w:del w:id="237" w:author="Sándor Mátyás" w:date="2017-06-30T11:31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  <w:tab/>
      </w:r>
      <w:r>
        <w:rPr>
          <w:sz w:val="24"/>
          <w:szCs w:val="24"/>
        </w:rPr>
        <w:t xml:space="preserve">Más vállalkozóval elvégeztetni a kifogásolt vagy hiányolt munkákat a Vállalkozó költségére, ha felszólításra a Vállalkozó a kifogásolt, vagy hiányolt munkákat nem javítja, illetve nem pótolja a munka elvégzéséhez szükséges, szakmailag indokolt időtartamon belül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6.</w:t>
        <w:tab/>
      </w:r>
      <w:r>
        <w:rPr>
          <w:sz w:val="24"/>
          <w:szCs w:val="24"/>
        </w:rPr>
        <w:t xml:space="preserve">A beépítésre kerülő anyagok, berendezések kiválasztásában részt venni és dönteni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</w:t>
        <w:tab/>
      </w:r>
      <w:r>
        <w:rPr>
          <w:sz w:val="24"/>
          <w:szCs w:val="24"/>
        </w:rPr>
        <w:t>Kifogásolni vagy megtagadni a Vállalkozó későbbi alvállalkozóit, helyszíni személyzetét, az ajánlattól eltérő alkalmazott technológiáit, eszköz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Ha a megrendelő fentiekben rögzített jogainál fogva a szerződés tartalmában változásokat rendel el, úgy ezek elrendelésénél figyelembe kell vennie a Vállalkozó ajánlatában foglaltakat, és a műszaki indokoltság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Ha a változtatás olyan jellegű, hogy jelen szerződés módosítását is megköveteli, úgy azt a szerződő felek haladéktalanul, közösen rögzíteni kötelesek a szerződésben foglalta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A Megrendelő azonnali hatállyal jogosult elállni a szerződéstől,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  <w:tab/>
      </w:r>
      <w:r>
        <w:rPr>
          <w:sz w:val="24"/>
          <w:szCs w:val="24"/>
        </w:rPr>
        <w:t xml:space="preserve">A Vállalkozó a saját érdekkörében felmerült ok miatt nem kezdi meg a kivitelezést a szerződésben rögzített időpontig vagy neki felróhatóan nem végzi a kivitelezési munkálatokat a határidők betartásához szükséges ütembe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  <w:tab/>
      </w:r>
      <w:r>
        <w:rPr>
          <w:sz w:val="24"/>
          <w:szCs w:val="24"/>
        </w:rPr>
        <w:t>Ha a Vállalkozó a kivitelezési munkálatokkal 30 napot meghaladó késedelembe esik a kivitelezési ütemtervben meghatározottak szerint, illetve nyilvánvalóvá válik, hogy a szerződésben rögzített kötelezettségeinek teljesítésére nem képes, illetve a Vállalkozóval szemben bírósági I. fokú határozat elrendeli felszámolási, vagy csődeljárás megindításá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</w:r>
      <w:r>
        <w:rPr>
          <w:sz w:val="24"/>
          <w:szCs w:val="24"/>
        </w:rPr>
        <w:t xml:space="preserve">Amennyiben a Vállalkozó a szerződés teljesítéséhez jogszerűtlenül, vagy a szerződés rendelkezései ellenére be nem jelentett alvállalkozót vesz igény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A Vállalkozó a munkáról építési naplót köteles vezetni a hatályos jogi előírásoknak megfelelően, továbbá köteles a munkavégzés során felelős, olyan műszaki vezetőt alkalmazni a kivitelezés során, aki minden szempontból megfelel a vonatkozó jogszabályi feltételeknek. A Megrendelő a Vállalkozó által vezetett építési naplót jogosult rendszeresen ellenőrizni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II.</w:t>
        <w:tab/>
        <w:t>Vállalkozói jogok és kötelezettségek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Vállalkozó a jelen szerződés tárgyát képező munkákat az érvényes hatósági engedélyek, és ezen vállalkozási szerződés feltételei alapján végzi el – a Magyar Szabvány előírásai szerint – I. (első) osztályú minőségben, továbbá a kivitelezés során minden vonatkozó jogszabályi előírást betart és betartat. Vállalkozó kijelenti, hogy a jelen szerződés aláírását megelőzően a kivitelezési helyszínt bejárta, azt megismerte, a kivitelezéshez kapcsolódó terveket pedig részletesen áttanulmányozta, s az így szerzett ismeretei alapján köti meg a jelen szerződést. A Vállalkozó a kivitelezés teljes időtartamára legalább 70 millió Ft összeg erejéig és 30 millió Ft/káreseményenkénti kárkifizetési limit összegű felelősségbiztosítást is tartalmazó építés-szerelési biztosítást köteles fenntartani és ennek kötvényét a kivitelezési munkálatok megkezdését megelőzően másolatban a Megrendelő részére megkülden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A Vállalkozó kijelenti, hogy összhangban a „Nemzeti Szabványosításról” szóló 1995. évi XXVIII. törvény 6.§-ában foglalt rendelkezéssel kötelezettséget vállal a 2002. január 1-étől hatályon kívül helyezett „egyes építésügyi nemzeti szabványok kötelezővé nyilvánításáról szóló 96/1999. (XI.5.) FVM rendelet mellékletében meghatározott építésügyi szabványok alkalmazására a jelen szerződésben meghatározott munkákkal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Vállalkozó a beépítésre kerülő anyagok, szerelvények stb. minőségi követelményeinek biztosítását a fentiekben meghatározott szabványok szerint vállalja, minőségek a szállítás, vagy beépítés előtt minőségtanúsítvánnyal igazolja, a tanúsítványt igény esetén másolatban átadja Megrendelő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Vállalkozó átadja a beépített anyagok, szerelvények, szerkezetek, berendezések stb. gyártóműi és hazai honosítási (TÜV, ÉMI, KERMI, MEEI, MABISZ, stb.) műbizonylatait, mérési jegyzőkönyveit, szabványossági nyilatkozatait, esetleges szabadalmi díjak, licensz díjak költségeit, valamint a tárgyi munkára vonatkozó kezelési és karbantartási utasításokat, a kezelő személyzet kioktatását, betanítását igazoló jegyzőkönyvet 3 példány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 xml:space="preserve">Idegen nyelvű bizonylatokat csak hiteles magyar fordítás csatolásával vesz át Megrendelő. Az átadás-átvételi eljárás lezárásának – és így a (vég)számla kifizetésének is – a megfelelő teljesítésen túl feltétele a fent felsorolt dokumentumok Megrendelő részére történő átadása. Vállalkozó visel a Megrendelő terhére felmerült minden, jogos átvétel megtagadásból adódó költséget, különösen Megrendelő helyi építési felügyeletének költségeit, valamint adott esetben az ÉMI/TÜV stb. költségét is, valamint más szakértők és hatóságok költség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A minőségvizsgálatokat az MSZ előírások szerint kell végezni. A minőségi igazoláshoz szükséges vizsgálatok, szakvélemények és jóváhagyások költségei teljes mértékben a Vállalkozót terhelik. Ide tartoznak a próbaterhelések költségei is, ha azokat szabvány írja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sz w:val="24"/>
          <w:szCs w:val="24"/>
        </w:rPr>
        <w:t xml:space="preserve">A vállalkozónak minden átadott dokumentumot a kézhezvétel után szakmai és műszaki teljesség és helyesség tekintetében ellenőriznie kell és az ellenőrzés során megállapított nem megfelelőségeket a Megrendelőnek be kell jelentenie az e szerződésben meghatározott mó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 xml:space="preserve">Vállalkozó a gyártás, illetve a kivitelezés megkezdése előtt helyszíni méretfelvételt készít, a tényleges méreteket és a mennyiségeket ellenőr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A végzett munka, vagy beépítésre került anyag, szerkezet minőségi megfelelőségének vitája esetén, ha a vizsgálat eredménye Vállalkozó számára elmarasztaló, annak költségeit Vállalkozó köteles viselni, és a Megrendelő által elrendelt bontást vagy cserét haladéktalanul, saját költségére el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  <w:tab/>
      </w:r>
      <w:r>
        <w:rPr>
          <w:sz w:val="24"/>
          <w:szCs w:val="24"/>
        </w:rPr>
        <w:t xml:space="preserve">A Vállalkozó feladata a saját munkájához szükséges szociális létesítmények, tároló területek és egyéb melléklétesítmények, ideiglenes közművek munkaterületen belüli kialakítása, valamint a szerződésben vállalt munkák befejezésekor ezek elbontása, elszállítása. Vállalkozói feladat a kivitelezési munkához szükséges valamennyi segédszerkezet (dúcolat, állványzat, technikai eszköz és munkahelyi berendezés stb.) telepítése, helyszínen tartása, mozgatása, és a kivitelezés befejezésekor a munkaterületről történő eltávolítása. A Megrendelő által rendelkezésre bocsátott tároló-, és munkahelyeket, megközelítő utakat a kiürítés során a korábbi állapotukban kell vissza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>Vállalkozó kötelessége a kitűzési alappontok megőrzése, a munkájához szükséges geodéziai munkálatok, kitűzések elvégzése a megadott alappontok felhasznál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sz w:val="24"/>
          <w:szCs w:val="24"/>
        </w:rPr>
        <w:t xml:space="preserve">Vállalkozói feladat a meglévő út, az elkészült, de át nem adott és a Megrendelő által át nem vett egyéb munkák állagmegóvása, őrzése és fenntar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  <w:tab/>
      </w:r>
      <w:r>
        <w:rPr>
          <w:sz w:val="24"/>
          <w:szCs w:val="24"/>
        </w:rPr>
        <w:t xml:space="preserve">Vállalkozó feladata munkaterületének őr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  <w:tab/>
      </w:r>
      <w:r>
        <w:rPr>
          <w:sz w:val="24"/>
          <w:szCs w:val="24"/>
        </w:rPr>
        <w:t xml:space="preserve">Vállalkozó kötelezettsége az építési napló munkaterület átvételekor történő megnyitása és napi, folyamatos vezetése, melyben minden olyan feltétel és állapot rögzítésre kerül, mely a létesítmény megvalósításával kapcsolatos. Az építési naplót –a Megrendelő által  hozzáférhető helyen – Vállalkozó építésvezetői irodában kell tar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  <w:tab/>
      </w:r>
      <w:r>
        <w:rPr>
          <w:sz w:val="24"/>
          <w:szCs w:val="24"/>
        </w:rPr>
        <w:t xml:space="preserve">A Vállalkozó köteles a munkát a munkaterület átadásától számított, legkésőbb 5 napon belül elkezdeni, és az építési ütemterv szerint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</w:t>
        <w:tab/>
      </w:r>
      <w:r>
        <w:rPr>
          <w:sz w:val="24"/>
          <w:szCs w:val="24"/>
        </w:rPr>
        <w:t xml:space="preserve">Vállalkozó köteles a szabványok által előírt ellenőrzéseket folyamatosan elvégezni, a megállapított hibákat és hiányosságokat haladéktalanul megszüntetni, az intézkedéseket az építési naplóban rögz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sz w:val="24"/>
          <w:szCs w:val="24"/>
        </w:rPr>
        <w:t xml:space="preserve">Az eltakarásra kerülő munkarészekről az eltakarást megelőző 3 nappal Vállalkozó köteles értesíteni Megrendelőt (illetve műszaki ellenőrét), megjelölve az eltakarás időpontj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</w:r>
      <w:r>
        <w:rPr>
          <w:sz w:val="24"/>
          <w:szCs w:val="24"/>
        </w:rPr>
        <w:t>Amennyiben a kivitelezés során, illetve a garanciális időszakban olyan hiányosságok derülnek ki, amelyek szakszerűtlen munkavégzésre, vagy csökkent értékű anyagokra vezethetők vissza, akkor ezeket Vállalkozó felszólításra azonnal, térítésmentesen és egészében köteles megszüntetni. Amennyiben Vállalkozó a megadott határidőre nem tesz eleget a felszólításnak, Megrendelőnek joga van a munkát Vállalkozó költségére mással elvégeztetni, és a mással végeztetett munka ellenértékét Vállalkozóra áthár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Vállalkozó feladata munkaterületének, valamint az általa igénybevett közterületnek (járda, úttest stb.) folyamatos tisztán tartása, a hulladék, szemét és sitt munkaterületről történő folyamatos elszállítása. Megrendelő fenntartja azon jogát, hogy a kivitelezés bizonyos fázisaiban központi szemétszállítást rendeljen el, melynek költsége a vállalkozót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 xml:space="preserve">Vállalkozó köteles munkáját olyan gondosan megszervezni, hogy minden előre látható akadály időben megszüntethető legyen és ennek érdekében köteles Megrendelő figyelmét ezen akadályoztatásokra időben felhív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 xml:space="preserve">Vállalkozó tevékenysége alatt folyamatosan köteles teljes körűen a saját felelős hatáskörében az általa végzett munkára (szolgáltatásokra) vonatkozó munkavédelmi és tűzvédelmi előírásokat megtartani, így különös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1.</w:t>
        <w:tab/>
      </w:r>
      <w:r>
        <w:rPr>
          <w:sz w:val="24"/>
          <w:szCs w:val="24"/>
        </w:rPr>
        <w:t>A személyi feltételek megfelelőségét biztosítani (foglalkozás egészségügyi, szakmai, munkaügyi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2.</w:t>
        <w:tab/>
      </w:r>
      <w:r>
        <w:rPr>
          <w:sz w:val="24"/>
          <w:szCs w:val="24"/>
        </w:rPr>
        <w:t>A helyi körülményeknek megfelelően – a munkaterület átvétele után és a munka megkezdése előtt – a munkavállalóinak a munkavédelmi és tűzvédelmi oktatásokat megtartani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3.</w:t>
        <w:tab/>
      </w:r>
      <w:r>
        <w:rPr>
          <w:sz w:val="24"/>
          <w:szCs w:val="24"/>
        </w:rPr>
        <w:t>A szükséges egyéni védőfelszereléseket – továbbá, ha indokolt, a kollektív vésőeszközöket – megfelelő mennyiségben és minőségben biztosít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4.</w:t>
        <w:tab/>
      </w:r>
      <w:r>
        <w:rPr>
          <w:sz w:val="24"/>
          <w:szCs w:val="24"/>
        </w:rPr>
        <w:t xml:space="preserve">Az alkalomszerű tűzveszélyes tevékenységet csak akkor kezdheti el, ha a tűzveszélyes technológia alkalmazásához szükséges feltételekke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 xml:space="preserve">Vállalkozó köteles az állag-, vagyon- és kapcsolódó életvédelem biztonságának garantálásra az esetlegesen okozott károk helyreállítására. Vállalkozó a nem szakszerű munkavégzésből eredő károkért teljes körű felelősséggel, költségátvállalás mellett fel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</w:t>
        <w:tab/>
      </w:r>
      <w:r>
        <w:rPr>
          <w:sz w:val="24"/>
          <w:szCs w:val="24"/>
        </w:rPr>
        <w:t xml:space="preserve">Vállalkozó a vállalt feladat teljesítése során csak érvényes munkavállalói engedéllyel, munkaszerződéssel rendelkező munkavállalókat foglalkoztathat. Vállalkozó köteles dolgozóit cégjelzéses munkaruhában foglalkoztatni, vagy kötelezi dolgozóit, hogy a vállalkozó cég nevét, címét, és a dolgozó nevét tartalmazó kitűzőt vagy igazoló kártyát munkavégzés közben tartsák maguknál. </w:t>
      </w:r>
    </w:p>
    <w:p>
      <w:pPr>
        <w:pStyle w:val="Normal"/>
        <w:jc w:val="both"/>
        <w:rPr>
          <w:sz w:val="24"/>
          <w:szCs w:val="24"/>
          <w:del w:id="239" w:author="Sándor Mátyás" w:date="2017-06-30T11:36:00Z"/>
        </w:rPr>
      </w:pPr>
      <w:del w:id="238" w:author="Sándor Mátyás" w:date="2017-06-30T11:3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</w:t>
        <w:tab/>
      </w:r>
      <w:r>
        <w:rPr>
          <w:sz w:val="24"/>
          <w:szCs w:val="24"/>
        </w:rPr>
        <w:t xml:space="preserve">Vállalkozónak a Megrendelő munkaterületén csak olyan gépeket szabad üzemeltetnie, amelyeknek a zajszintje nem éri el a 85 decibel zajszintet, illetve az építkezés telekhatárán illetékes környezetvédelmi hatóság által megadott zajkibocsátási határérté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</w:r>
      <w:r>
        <w:rPr>
          <w:sz w:val="24"/>
          <w:szCs w:val="24"/>
        </w:rPr>
        <w:t xml:space="preserve">Vállalkozó a megvalósult állapotot tükröző átadási tervdokumentációt készít és ad át 3 példányban Megrendelőnek az átadás-átvételi eljárás lezárását megelőz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  <w:tab/>
      </w:r>
      <w:r>
        <w:rPr>
          <w:sz w:val="24"/>
          <w:szCs w:val="24"/>
        </w:rPr>
        <w:t xml:space="preserve">Amennyiben a szerződés teljesítéséhez, kivitelezéshez külön hatósági és egyéb jóváhagyások, bizonyítványok, engedélyek, átvételek, igazolások, dokumentumok, vizsgálatok, valamint más, az út használatához, a teljesítések elvégzéséhez és üzembe helyezéséhez szükséges engedélyek kellenek, Vállalkozónak ezeket idejében el kell intéznie és saját költségére beszereznie. Ezekről írásban is tájékoztatnia kell Megrendel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</w:t>
        <w:tab/>
      </w:r>
      <w:r>
        <w:rPr>
          <w:sz w:val="24"/>
          <w:szCs w:val="24"/>
        </w:rPr>
        <w:t xml:space="preserve">A Vállalkozó készre jelentése alapján Megrendelő műszaki ellenőre a IX. fejezetben írt feltételek szerint az átadás-átvétel időpontját kitűzi, meghívja a szükséges hatóságokat, közműszolgáltatókat és egyéb érdekelteket. Az eredményes műszaki átadás-átvétel a készre jelentés időpontjára visszamenőleges hatállyal teszi a teljesítést jog- és szerződésszerűv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8. </w:t>
      </w:r>
      <w:r>
        <w:rPr>
          <w:sz w:val="24"/>
          <w:szCs w:val="24"/>
        </w:rPr>
        <w:t>Vállalkozó a szerződés teljesítéséhez alvállalkozót csak a Törvényi előírások és a jelen szerződésben foglaltak szerint vehet igénybe. A szerződés aláírásakor ismert alvállalkozókat a Vállalkozónak be kell jelentenie a Megrendelőnek. Amennyiben a Vállalkozó a későbbiekben dönt – a jogi és szerződéses előírások betartásával történő- alvállalkozó igénybe vételéről, úgy az alvállalkozó tényleges munkavégzését legalább 3 munkanappal megelőzően írásban köteles annak nevét és vállalkozási adatait, valamint az általa elvégzendő munkát Vállalkozó részére írásban bejelenteni. Az alvállalkozók teljesítéséért Megrendelő felé úgy felel Vállalkozó, mintha a munkát teljes egészében maga végezte volna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Egyéb rendelkezések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Vállalkozó köteles a szabványok által előírt ellenőrzéseket (mintavétel, stb.) folyamatosan elvégezni, a megállapított hiányosságokat haladéktalanul megszüntetni. Az intézkedéseket az építési naplóban kell rögzíteni. A bizonylatok az építési napló mellékleteként kezelendők, azokról folyamatosan jegyzéket kell ve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A jelentkező károk észlelése esetén Vállalkozó köteles haladéktalanul megkezdeni a hibaelhárítási tevékenységet, a károk enyhítésére vonatkozó intézkedéseket megtenni, Megrendelőt írásban értesíteni, valamint a vonatkozó bejegyzést az építési naplóban megt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A </w:t>
      </w:r>
      <w:ins w:id="240" w:author="Sándor Mátyás" w:date="2017-06-30T11:37:00Z">
        <w:r>
          <w:rPr>
            <w:sz w:val="24"/>
            <w:szCs w:val="24"/>
          </w:rPr>
          <w:t>V</w:t>
        </w:r>
      </w:ins>
      <w:del w:id="241" w:author="Sándor Mátyás" w:date="2017-06-30T11:37:00Z">
        <w:r>
          <w:rPr>
            <w:sz w:val="24"/>
            <w:szCs w:val="24"/>
          </w:rPr>
          <w:delText>v</w:delText>
        </w:r>
      </w:del>
      <w:r>
        <w:rPr>
          <w:sz w:val="24"/>
          <w:szCs w:val="24"/>
        </w:rPr>
        <w:t xml:space="preserve">állalkozó szavatossági kötelezettsége (a szavatosság időtartama és részletes feltételei) –amennyiben a jelen szerződésben eltérő rendelkezést a szerződő felek nem tesznek- a hatályos rendeletek szerint alak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A jelen szerződésben nem szabályozott kérdésekben a mindenkori hatályos jogszabályok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Jelen szerződéssel és annak tartalmával, valamint a konkrét munkával, és a munkavégzés során bekövetkező eseményekkel kapcsolatos vitás kérdéseiket szerződő felek megpróbálják békés úton, egymás között rendezni. Ennek eredménytelensége esetén minden felmerülő műszaki, ár- és egyéb vita tekintetében szerződő felek alávetik magukat hatásköri előírásoktól függően a …………………….. Járásbíróság, illetve a ………………… Törvényszék illetékesség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 xml:space="preserve">A jelen szerződést csak szerződésmódosítás keretében, a szerződő felek cégszerű aláírásával lehet módosítani. Nem helyettesítheti a szerződés módosítását kooperációs jegyzőkönyvben rögzített megállapítás, együttműködési megállapodás, vagy építési naplóba történő bejegyz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  <w:tab/>
        <w:t>Jelen szerződés elválaszthatatlan része, az ajánlati felhívás, annak módosítása, a dokumentáció és a kiegészítő tájékoztatásokra adott válasz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szerződést alulírott Felek helybenhagyólag írják al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7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egrendelő</w:t>
        <w:tab/>
        <w:t xml:space="preserve">Vállalkozó </w:t>
      </w:r>
    </w:p>
    <w:p>
      <w:pPr>
        <w:pStyle w:val="TextBody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ándor Mátyás" w:date="2017-06-30T11:40:00Z" w:initials="S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pont 5. francia bekezdés</w:t>
      </w:r>
    </w:p>
  </w:comment>
  <w:comment w:id="1" w:author="Sándor Mátyás" w:date="2017-06-30T11:40:00Z" w:initials="S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ány napon belül?</w:t>
      </w:r>
    </w:p>
  </w:comment>
  <w:comment w:id="2" w:author="Sándor Mátyás" w:date="2017-06-30T11:40:00Z" w:initials="S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kötbér érvényesítése más szavatossági igény (kijavítás, kicserélés, stb.) érvényesítését kizárja, így nem javaslo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8:00Z</dcterms:created>
  <dc:creator>Gabriella</dc:creator>
  <dc:description/>
  <cp:keywords/>
  <dc:language>en-US</dc:language>
  <cp:lastModifiedBy>Göndör Gábor</cp:lastModifiedBy>
  <cp:lastPrinted>2014-12-16T09:02:00Z</cp:lastPrinted>
  <dcterms:modified xsi:type="dcterms:W3CDTF">2017-07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